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Kompaktor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Poľnohospodárske družstvo Dolné Srnie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Dolné Srnie 91641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1764256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4204538567"/>
      <w:bookmarkStart w:id="4" w:name="__Fieldmark__0_420453856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4204538567"/>
      <w:bookmarkStart w:id="6" w:name="__Fieldmark__1_420453856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0-18T11:22:00Z</dcterms:modified>
  <cp:revision>121</cp:revision>
  <dc:subject/>
  <dc:title/>
</cp:coreProperties>
</file>