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Obstaranie  chladiarenského auto do 3,5 tony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TIME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701, 023 52 Olešn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k-SK"/>
              </w:rPr>
              <w:t xml:space="preserve">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396117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257744354"/>
      <w:bookmarkStart w:id="4" w:name="__Fieldmark__0_125774435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257744354"/>
      <w:bookmarkStart w:id="6" w:name="__Fieldmark__1_125774435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0-17T19:20:00Z</dcterms:modified>
  <cp:revision>120</cp:revision>
  <dc:subject/>
  <dc:title/>
</cp:coreProperties>
</file>