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-VO2-2023/004836-03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7.11.2023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Zrušenia použitého postupu zadávania zákazky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rušenia použitého postupu zadávania zákazky podľa § 57 ods. 1 písm. b) zákona č. 343/2015 Z. z. o verejnom obstarávaní a o zmene a doplnení niektorých zákonov v znení neskorších predpisov (ďalej len „zákon“)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á súťaž na  predmet zákazky „POISTENIE ZODPOVEDNOSTI ZA ŠKODU SPÔSOBENÚ PREVÁDZKOU LIETADIEL na rok 2024“ bola zverejnená vyhlásením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Ú pod označením č. 2023/S 209-660848 z 30.10.2023  a vo Vestníku verejného obstarávania č. 213/2023 - 31.10.2023 značka číslo 35310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informačného systému „JOSEPHINE“.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bolo realizované na základe požiadavky č. p.: LÚ-254/2023-004 zo dňa 8. 06. 2023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POISTENIE ZODPOVEDNOSTI ZA ŠKODU SPÔSOBENÚ PREVÁDZKOU LIETADIEL na rok 2024“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olo verejným  obstarávateľom zrušené podľa § 57 ods. 1 písm. b) zákona vzhľadom ku skutočnosti, že v lehote na predkladanie ponúk do 27.11.2023 do 10:00 hod. žiadny hospodársky subjekt nepredložil ponuk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adávaní zákazky na pôvodný predmet zákazky použije verejný obstarávateľ postup podľa § 81 ods. 1, písm. a) zákona č. 343/2015 Z. z. (priame rokovacie konanie)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úlad so zákonom o verejnom obstarávaní:</w:t>
        <w:tab/>
        <w:tab/>
      </w:r>
      <w:r>
        <w:rPr>
          <w:rFonts w:cs="Arial Narrow" w:ascii="Arial Narrow" w:hAnsi="Arial Narrow"/>
          <w:b/>
          <w:sz w:val="22"/>
          <w:szCs w:val="22"/>
        </w:rPr>
        <w:t>Ing. Milan Varg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odbor verejného obstarávania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3600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gr. Ľubomír Kubička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riaditeľ odboru verejného obstarávania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Za vecného gestora: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ng. Andrej Ďurikovič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>riaditeľ LÚ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851" w:footer="49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9:00Z</dcterms:created>
  <dc:creator>v</dc:creator>
  <dc:description/>
  <cp:keywords/>
  <dc:language>en-US</dc:language>
  <cp:lastModifiedBy>Milan Varga</cp:lastModifiedBy>
  <cp:lastPrinted>2021-07-22T11:39:00Z</cp:lastPrinted>
  <dcterms:modified xsi:type="dcterms:W3CDTF">2023-11-27T10:49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