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rzetargu nieograniczonego (na podstawie art. 132 ustawy z 11 września 2019r. Prawo zamówień publicznych) na</w:t>
      </w:r>
      <w:bookmarkStart w:id="0" w:name="_Hlk111491883"/>
      <w:r>
        <w:rPr>
          <w:rFonts w:cs="Calibri"/>
          <w:lang w:eastAsia="pl-PL"/>
        </w:rPr>
        <w:t xml:space="preserve">: </w:t>
      </w:r>
      <w:bookmarkEnd w:id="0"/>
      <w:r>
        <w:rPr>
          <w:b/>
        </w:rPr>
        <w:t>„</w:t>
      </w:r>
      <w:bookmarkStart w:id="1" w:name="_Hlk149240342"/>
      <w:r>
        <w:rPr>
          <w:b/>
        </w:rPr>
        <w:t>Odbiór i zagospodarowanie odpadów komunalnych od właścicieli nieruchomości z terenu Gminy Łabiszyn na rok 2024 - 2025</w:t>
      </w:r>
      <w:bookmarkEnd w:id="1"/>
      <w:r>
        <w:rPr>
          <w:b/>
        </w:rPr>
        <w:t xml:space="preserve">” 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szacunkow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sumy iloczynów cen jednostkowych szacowanej ilości poszczególnych frakcji odpadów komunalnych zawartych w Tabeli nr 1 Formularza Ofertowego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2" w:name="_Hlk479328711"/>
      <w:bookmarkEnd w:id="2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14 dni, max. 30 dni) na zasadach opisanych w SWZ oraz zgodnie z ustawą o terminach zapłaty w transakcjach handlowych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pl-PL"/>
        </w:rPr>
      </w:r>
      <w:bookmarkStart w:id="3" w:name="_Hlk479328711"/>
      <w:bookmarkStart w:id="4" w:name="_Hlk479328711"/>
      <w:bookmarkEnd w:id="4"/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pl-PL"/>
        </w:rPr>
        <w:t>Tab. 1 Ceny jednostkowe usług świadczonych w ramach przedmiotu zamówienia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3"/>
        <w:gridCol w:w="1614"/>
        <w:gridCol w:w="1390"/>
        <w:gridCol w:w="1842"/>
        <w:gridCol w:w="1924"/>
      </w:tblGrid>
      <w:tr>
        <w:trPr>
          <w:trHeight w:val="6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L.p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Rodzaj odpadów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Szacunkowa ilość odpad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[Mg] na okres zamówienia 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z uwzględnieniem prawa opcji -24 m-ce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Cena jednostkowa  1 Mg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brutto za [Mg]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 xml:space="preserve">Cena całkowit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brutto [zł]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kol. 1 x (kol. 2+ kol. 3= kol. 4</w:t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Odbiór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Zagospodarowanie odpadów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1.Odpady komunalne odebrane z terenu nieruchomośc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1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 xml:space="preserve">odpady niesegregowane (zmieszane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4 28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1b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odpady zbierane selektyw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-tworzywa sztuczn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-meta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-odpady wielomateriałow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84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1c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 xml:space="preserve">odpady zbierane selektywnie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 xml:space="preserve">- papier </w:t>
            </w:r>
            <w:r>
              <w:rPr>
                <w:rFonts w:eastAsia="TimesNewRomanPS-BoldMT;Times New Roman" w:cs="TimesNewRomanPS-BoldMT;Times New Roman" w:ascii="Times New Roman" w:hAnsi="Times New Roman"/>
                <w:sz w:val="20"/>
                <w:szCs w:val="20"/>
                <w:lang w:eastAsia="pl-PL"/>
              </w:rPr>
              <w:t>i tektu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28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1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odpady zbierane selektyw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 xml:space="preserve">-szkło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50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1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odpady zbierane selektyw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-bioodpad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11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Odpady selektywnie zbierane na PSZOK w Łabiszynie ul. Przemysłow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2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odpady budowlane i rozbiórkow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2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2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meble i odpady wielkogabarytow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2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2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odpad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1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2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2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tworzywa sztuczn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odpady wielomateriałow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2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2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pl-PL"/>
              </w:rPr>
              <w:t>zużyte opo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5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2h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zużyte baterie  i akumulatory (miejsca użyteczności publicznej +PSZOK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0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  <w:t>2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zużyte urządzenia elektryczne i elektronicz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9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2j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przeterminowan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 xml:space="preserve">leki (PSZOK+ 3 apteki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0,63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2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 xml:space="preserve">odpady niebezpieczn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0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2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chemikal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2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2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pl-PL"/>
              </w:rPr>
              <w:t xml:space="preserve">strzykawki i igły lub podobne wytworzone podczas inekcji domowych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highlight w:val="yellow"/>
                <w:lang w:eastAsia="pl-PL"/>
              </w:rPr>
              <w:t>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445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  <w:t>RAZEM   cena brut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  <w:lang w:eastAsia="pl-PL"/>
        </w:rPr>
        <w:t>Uwaga!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 Podane ilości zebrane odpadów w ramach świadczonych usług należy traktować orientacyjnie, jako ilości wyłącznie przewidywane, w oparciu o sprawozdawczość oraz dane szacunkowe. Powyższe zestawienie stanowi dla Wykonawców podstawę do wyliczenia ceny. Łączna cena brutto ma na celu umożliwienie porównania ceny złożonych ofert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Calibri"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odebrane od właścicieli nieruchomości odpady zostaną przekazane do następujących instalacji: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odpad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instalacji do której będą przekazywane odpady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dpady komunalne niesegregowane (zmiesza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dpady komunalne zbierane selektywni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* należy podać nazwę i adres instalacj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5" w:name="_Hlk479331165"/>
            <w:bookmarkStart w:id="6" w:name="_Hlk479331165"/>
            <w:bookmarkEnd w:id="6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149240425"/>
    <w:bookmarkStart w:id="8" w:name="_Hlk149240424"/>
    <w:bookmarkStart w:id="9" w:name="_Hlk149240423"/>
    <w:bookmarkStart w:id="10" w:name="_Hlk149240422"/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11.20</w:t>
    </w:r>
    <w:bookmarkEnd w:id="14"/>
    <w:bookmarkEnd w:id="15"/>
    <w:bookmarkEnd w:id="16"/>
    <w:r>
      <w:rPr>
        <w:b/>
        <w:sz w:val="16"/>
        <w:szCs w:val="16"/>
      </w:rPr>
      <w:t>23</w:t>
    </w:r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8:00Z</dcterms:created>
  <dc:creator>Zamowienia</dc:creator>
  <dc:description/>
  <cp:keywords/>
  <dc:language>en-US</dc:language>
  <cp:lastModifiedBy>Adrian Lubiszewski</cp:lastModifiedBy>
  <cp:lastPrinted>2022-03-10T16:46:00Z</cp:lastPrinted>
  <dcterms:modified xsi:type="dcterms:W3CDTF">2023-11-28T07:38:00Z</dcterms:modified>
  <cp:revision>2</cp:revision>
  <dc:subject/>
  <dc:title/>
</cp:coreProperties>
</file>