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CENOVÁ PONUKA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</w:rPr>
        <w:t xml:space="preserve">Šmykom riadený  nakladač </w:t>
      </w:r>
    </w:p>
    <w:p>
      <w:pPr>
        <w:pStyle w:val="Normal"/>
        <w:spacing w:lineRule="auto" w:line="276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Identifikácia Obstarávateľ /verejný obstarávateľ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40" w:after="4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  <w:t>Výrobno odbytové družstvo Mliečny východ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40" w:after="4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Masarykova 10, 08001 Prešov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40" w:after="4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3651375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40" w:after="4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 w:cs="Calibri"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</w:rPr>
              <w:t>2022128867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sz w:val="24"/>
        </w:rPr>
        <w:t xml:space="preserve">Splnenie špecifikácie, požadovaných parametrov a vlastností: </w:t>
      </w:r>
      <w:r>
        <w:rPr>
          <w:b/>
          <w:color w:val="00B050"/>
          <w:sz w:val="24"/>
          <w:u w:val="single"/>
        </w:rPr>
        <w:t>Uchádzač vyplní zelené označené časti</w:t>
      </w:r>
    </w:p>
    <w:p>
      <w:pPr>
        <w:pStyle w:val="Normal"/>
        <w:spacing w:lineRule="auto" w:line="276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Šmykom riadený kolesový nakladač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kus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Výkon mot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color w:val="000000"/>
              </w:rPr>
              <w:t>Min 40 k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jem mot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1,8 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novité zaťaž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7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ádzková hmotnosť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31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erzný ventilátor chladenia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žný plyn na podla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ový dosah spodného čapu na ramená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31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statická prevodo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20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rka stroja bez nára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18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kon čerpadla pracovnje hydrau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65 litr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ripojenie náradia pomocou rychloupínač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ystickové ovládanie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iteľný systém ovládania stroja UNC alebo I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hydraulických okruhov na konci ra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ružené ra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zatvorená kabína s ochranou ROPS/FOBS s dve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ekzoznamu"/>
              <w:spacing w:lineRule="auto" w:line="240" w:before="0" w:after="200"/>
              <w:ind w:left="0" w:righ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matizácia, vykurovanie, rá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úvací al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é svet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vlastnej kontroly- automatické odstavenie stroja a blokovanie funkcií v prípade indikácie vážneho problému, napr vysoká teplota motora ap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  <w:sz w:val="24"/>
          <w:szCs w:val="24"/>
        </w:rPr>
        <w:t xml:space="preserve">Cenová ponuka – Predmet zákazky:  </w:t>
      </w:r>
      <w:r>
        <w:rPr>
          <w:rFonts w:cs="Calibri"/>
          <w:b/>
          <w:sz w:val="24"/>
          <w:szCs w:val="24"/>
        </w:rPr>
        <w:t>Šmykom riadený kolesový nakladač  1 ks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693"/>
        <w:gridCol w:w="3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</w:rPr>
              <w:t>Šmykom riadený kolesový naklada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Cena v EUR bez DPH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PH:</w:t>
            </w:r>
            <w:r>
              <w:rPr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ena v EUR s DPH: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60"/>
        <w:rPr/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Šmykom riadený kolesový nakladač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kus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kon mot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50 k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jem mot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2,7 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novité zaťaž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85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ádzková hmotnosť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color w:val="000000"/>
              </w:rPr>
              <w:t>min. 38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imálny krútiaci moment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350 N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erzný ventilátor chladenia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žný plyn na podla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ťaženie spôsobujúce prevrát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23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ový dosah spodného čapu na ramená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31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statická prevodo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21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rka stroja bez nára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19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kon čerpadla pracovnje hydrau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 70 litr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ripojenie náradia pomocou rychloupínač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ystickové ovládanie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niteľný systém ovládania stroja UNC alebo I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hydraulických okruhov na konci ra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Uveďte paramet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ekzoznamu"/>
              <w:spacing w:lineRule="auto" w:line="240" w:before="0" w:after="200"/>
              <w:ind w:left="0" w:righ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ružené ra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atvorená kabína s ochranou ROPS/FOBS s dve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matizácia, vykurovanie, rá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úvací al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é svet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ezriadkovani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vlastnej kontroly- automatické odstavenie stroja a blokovanie funkcií v prípade indikácie vážneho problému, napr vysoká teplota motora ap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60"/>
        <w:rPr/>
      </w:pPr>
      <w:r>
        <w:rPr>
          <w:b/>
          <w:sz w:val="24"/>
          <w:szCs w:val="24"/>
        </w:rPr>
        <w:t xml:space="preserve">Cenová ponuka – Predmet zákazky:  </w:t>
      </w:r>
      <w:r>
        <w:rPr>
          <w:rFonts w:cs="Calibri"/>
          <w:b/>
          <w:sz w:val="24"/>
          <w:szCs w:val="24"/>
        </w:rPr>
        <w:t xml:space="preserve">Šmykom riadený kolesový nakladač 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693"/>
        <w:gridCol w:w="3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</w:rPr>
              <w:t>Šmykom riadený kolesový naklada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Cena v EUR bez DPH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PH:</w:t>
            </w:r>
            <w:r>
              <w:rPr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ena v EUR s DPH: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/>
      </w:pPr>
      <w:r>
        <w:rPr>
          <w:rFonts w:eastAsia="Lucida Sans Unicode"/>
          <w:sz w:val="24"/>
          <w:szCs w:val="24"/>
          <w:lang w:eastAsia="ar-SA"/>
        </w:rPr>
        <w:t>Štatutárny zástupca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oznámka: </w:t>
    </w:r>
    <w:r>
      <w:rPr>
        <w:b/>
      </w:rPr>
      <w:t>Uchádzač vyplní zelené označené ča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54:00Z</dcterms:created>
  <dc:creator>Jaroslav</dc:creator>
  <dc:description/>
  <cp:keywords/>
  <dc:language>en-US</dc:language>
  <cp:lastModifiedBy>Milan Michalička</cp:lastModifiedBy>
  <cp:lastPrinted>1995-11-21T17:41:00Z</cp:lastPrinted>
  <dcterms:modified xsi:type="dcterms:W3CDTF">2023-10-25T08:22:00Z</dcterms:modified>
  <cp:revision>15</cp:revision>
  <dc:subject/>
  <dc:title/>
</cp:coreProperties>
</file>