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  <w:tab w:val="left" w:pos="621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09"/>
          <w:tab w:val="left" w:pos="5796" w:leader="none"/>
          <w:tab w:val="left" w:pos="7164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center"/>
        <w:rPr/>
      </w:pPr>
      <w:r>
        <w:rPr/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Servisná podpora GSAA - Poskytovanie a zabezpečenie licencií a služieb spojených s prevádzkou, údržbou, aktualizáciou a rozvojom informačného systému GSAA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  <w:sz w:val="22"/>
          <w:szCs w:val="22"/>
        </w:rPr>
        <w:t xml:space="preserve">„Servisná podpora GSAA - Poskytovanie a zabezpečenie licencií a služieb spojených s prevádzkou, údržbou, aktualizáciou a rozvojom informačného systému GSAA“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3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57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737981571"/>
      <w:bookmarkStart w:id="1" w:name="__Fieldmark__0_273798157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737981571"/>
      <w:bookmarkStart w:id="3" w:name="__Fieldmark__1_273798157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Servisná podpora GSAA - Poskytovanie a zabezpečenie licencií a služieb spojených s prevádzkou, údržbou, aktualizáciou a rozvojom informačného systému GSAA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Servisná podpora GSAA - Poskytovanie a zabezpečenie licencií a služieb spojených s prevádzkou, údržbou, aktualizáciou a rozvojom informačného systému GSAA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3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/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/>
      </w:pPr>
      <w:r>
        <w:rPr/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/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/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Servisná podpora GSAA - Poskytovanie a zabezpečenie licencií a služieb spojených s prevádzkou, údržbou, aktualizáciou a rozvojom informačného systému GSAA“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3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/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/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bookmarkStart w:id="4" w:name="_Hlk67765612"/>
    <w:r>
      <w:rPr>
        <w:rFonts w:cs="Arial" w:ascii="Arial" w:hAnsi="Arial"/>
        <w:i/>
        <w:sz w:val="18"/>
        <w:szCs w:val="18"/>
      </w:rPr>
      <w:t xml:space="preserve">Predmet zákazky: </w:t>
    </w:r>
    <w:bookmarkEnd w:id="4"/>
    <w:r>
      <w:rPr>
        <w:rFonts w:cs="Arial" w:ascii="Arial" w:hAnsi="Arial"/>
        <w:i/>
        <w:sz w:val="18"/>
        <w:szCs w:val="18"/>
      </w:rPr>
      <w:t>„Servisná podpora GSAA - Poskytovanie a zabezpečenie licencií a služieb spojených s prevádzkou, údržbou, aktualizáciou a rozvojom informačného systému GSAA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Servisná podpora GSAA - Poskytovanie a zabezpečenie licencií a služieb spojených s prevádzkou, údržbou, aktualizáciou a rozvojom informačného systému GSAA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Servisná podpora GSAA - Poskytovanie a zabezpečenie licencií a služieb spojených s prevádzkou, údržbou, aktualizáciou a rozvojom informačného systému GSAA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alibri" w:hAnsi="Myriad Pro;Calibri" w:cs="Myriad Pro;Calibri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7:00Z</dcterms:created>
  <dc:creator/>
  <dc:description/>
  <cp:keywords/>
  <dc:language>en-US</dc:language>
  <cp:lastModifiedBy/>
  <dcterms:modified xsi:type="dcterms:W3CDTF">2023-11-09T09:27:00Z</dcterms:modified>
  <cp:revision>1</cp:revision>
  <dc:subject/>
  <dc:title/>
</cp:coreProperties>
</file>