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tačná plečka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, Kozárov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58915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tačná plečka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ý záber min. 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teč rotačných hviezdic 85 - 9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ydraulicky nastaviteľná šírka kopírovacích kolie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ška rámu min. 48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ačná plečka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10-05T11:50:00Z</dcterms:modified>
  <cp:revision>2</cp:revision>
  <dc:subject/>
  <dc:title/>
</cp:coreProperties>
</file>