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hd w:fill="FFFFFF" w:val="clear"/>
              </w:rPr>
              <w:t>HÔRKA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3631419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>Technológia chladenia mäsovýrob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lang w:eastAsia="sk-SK"/>
              </w:rPr>
              <w:t>1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lang w:eastAsia="sk-SK"/>
              </w:rPr>
              <w:t>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58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sk-SK"/>
              </w:rPr>
              <w:t xml:space="preserve">Kondenzátor </w:t>
            </w:r>
            <w:r>
              <w:rPr>
                <w:rFonts w:cs="Calibri"/>
                <w:lang w:eastAsia="sk-SK"/>
              </w:rPr>
              <w:t>na strechu o výkone min. 320 kW, pri teplote okolia 42°C – 1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sk-SK"/>
              </w:rPr>
              <w:t>Chladiče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oboto-Regular;Roboto" w:hAnsi="Roboto-Regular;Roboto" w:cs="Roboto-Regular;Roboto"/>
                <w:color w:val="2C363A"/>
                <w:sz w:val="21"/>
                <w:szCs w:val="21"/>
                <w:lang w:eastAsia="sk-SK"/>
              </w:rPr>
            </w:pPr>
            <w:r>
              <w:rPr>
                <w:rFonts w:cs="Calibri"/>
                <w:lang w:eastAsia="sk-SK"/>
              </w:rPr>
              <w:t>Chladič s výkonom min. 7 max. 7,5 kW, pri odparovacej teplote -10 °C (1 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lang w:eastAsia="sk-SK"/>
              </w:rPr>
              <w:t>Chladič s výkonom min. 5 max. 5,5 kW, pri odparovacej teplote -10 °C (1 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lang w:eastAsia="sk-SK"/>
              </w:rPr>
              <w:t>Chladič s výkonom min. 8 max. 8,2 kW, pri teplote - 10°C (3 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lang w:eastAsia="sk-SK"/>
              </w:rPr>
              <w:t>Chladič s výkonom min. 8 max. 8,3 kW, pri teplote -10°C (3 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lang w:eastAsia="sk-SK"/>
              </w:rPr>
              <w:t>Chladič s výkonom min. 10 max. 11 kW, pri teplote -10 °C (2 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lang w:eastAsia="sk-SK"/>
              </w:rPr>
              <w:t>Chladič s výkonom min. 10,5 max. 11,5 kW, pri teplote -10°C (2 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sk-SK"/>
              </w:rPr>
              <w:t xml:space="preserve">Kompresor </w:t>
            </w:r>
            <w:r>
              <w:rPr>
                <w:rFonts w:cs="Calibri"/>
                <w:lang w:eastAsia="sk-SK"/>
              </w:rPr>
              <w:t>s výkonom min. 40 max. 45 kW (1k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Roboto-Regular">
    <w:altName w:val="Robo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1-06T13:03:00Z</dcterms:modified>
  <cp:revision>16</cp:revision>
  <dc:subject/>
  <dc:title/>
</cp:coreProperties>
</file>