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Poľnohospodárske</w:t>
              </w:r>
            </w:hyperlink>
            <w:r>
              <w:rPr>
                <w:rStyle w:val="StrongEmphasis"/>
              </w:rPr>
              <w:t xml:space="preserve"> družstvo Senica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203 670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>Rozmetadlá priemyselných</w:t>
            </w:r>
            <w:r>
              <w:rPr/>
              <w:t xml:space="preserve"> hnojív 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2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ídl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482"/>
      </w:tblGrid>
      <w:tr>
        <w:trPr>
          <w:trHeight w:val="920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objem zásobníka min. 2 500 l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24 - 36 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nické nastavenie dávky podľa pojazdovej rýchlosti + vážiaceho systému + kontrola prietoku každú sekund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 kompatibilit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ý pohon stroj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pár rozhadzovacích diskov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pínanie a vypínanie hnojenia na úvrati s GP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ážiace ústrojenstvo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niace sito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snosť  max. 3 200 kg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údržbová prevodovka s olejovou náplňo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ynulá zmena pracovného záber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ariabilné otáčky rozmetacích kotúčov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strecha zásobník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svetleni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hadzovacia disky a lopatky z ocel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chrana rozhadzovacích diskov z ocele 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A6A6A6"/>
        <w:sz w:val="18"/>
        <w:szCs w:val="18"/>
      </w:rPr>
      <w:t>Príloha č. 1 –  Špecifikácia predmetu zákazky s cenovou ponu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profile/316084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9-25T14:46:00Z</dcterms:modified>
  <cp:revision>27</cp:revision>
  <dc:subject/>
  <dc:title/>
</cp:coreProperties>
</file>