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Poľnohospodárske</w:t>
              </w:r>
            </w:hyperlink>
            <w:r>
              <w:rPr>
                <w:rStyle w:val="StrongEmphasis"/>
              </w:rPr>
              <w:t xml:space="preserve"> družstvo Senica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203 670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>Cisterna s</w:t>
            </w:r>
            <w:r>
              <w:rPr/>
              <w:t xml:space="preserve"> aplikátorom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482"/>
      </w:tblGrid>
      <w:tr>
        <w:trPr>
          <w:trHeight w:val="920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Vinylesterová nádrž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</w:t>
            </w:r>
            <w:r>
              <w:rPr>
                <w:rFonts w:cs="Calibri"/>
                <w:color w:val="222222"/>
              </w:rPr>
              <w:t>min. 14000 l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udovaný savoznak odolný voči agresívnym látk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2 x vlnol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plniaci otvor s deklom s možnosťou plnenia z vrch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a náprava dimenzovaná na objemové zaťaženie prepravovanej kvapaliny 1,35kg/l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á zadná náprav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uchovo odpružené nápravy s nosnosťou </w:t>
            </w:r>
            <w:r>
              <w:rPr>
                <w:rFonts w:cs="Calibri"/>
                <w:color w:val="222222"/>
              </w:rPr>
              <w:t>min. 24 t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min. rozmer 620/55R26,5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s výkonnosťou min. 3850l/min. pri 540 ot./min. vývodového hriadeľ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šetky potrubia vedúce kvapalinu z nerezovej ocele 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ubia priemeru min. 150 m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y a armatúry úplne rezistentné na hnojivu DA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Nezávislé nerezové vyprázdňovacie potrubie s nerezovou klapko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ávať, vytláčať a miešať kvapalinu cirkuláciou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rečerpávať kvapalinu bez vstupu do nádrž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ynulého ovládania výtlačného množstv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atníky plastové s odkladacími priestorom na bandasky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kladací priestor na bandasky vzadu po celej šírke stroja s min. rozmermi: 2800mm x 600m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chôdzna plošina so zdvíhateľným zábradlím na cistern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kladacie kliny 2k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Kardan homokinetický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LED pracovné osvetleni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6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ový aplikátor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acovný záber min. 9 m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7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pružené ramená aplikátora na kopírovanie nerovností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41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ítlak každej pätky min. 5 kg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3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Rozdeľovač so separáciou cudzích telie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5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Vedenie hadíc na pružinách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9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y z nízko abrazívnej ocele uchytené k pružinám pomocou jednej skrutky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stavné nohy na aplikátor 4 ks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2" w:hRule="atLeast"/>
        </w:trPr>
        <w:tc>
          <w:tcPr>
            <w:tcW w:w="68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Možnosť rýchlej demontáže aplikátora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A6A6A6"/>
        <w:sz w:val="18"/>
        <w:szCs w:val="18"/>
      </w:rPr>
      <w:t>Príloha č. 1 –  Technická špecifikácia s cenovou ponu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profile/316084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29T19:31:00Z</dcterms:modified>
  <cp:revision>30</cp:revision>
  <dc:subject/>
  <dc:title/>
</cp:coreProperties>
</file>