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časti pozemku parcely registra „C“ KN, parcelné číslo 1667/1, o výmere 37,5 m², druh pozemku: ostatná plocha, zapísanom na liste vlastníctva číslo 11263, vedenom Okresným úradom Komárno, katastrálny odbor, okres Komárno, obec Komárno, katastrálne územie Komá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2632171456"/>
      <w:bookmarkStart w:id="9" w:name="__Fieldmark__0_2632171456"/>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2632171456"/>
      <w:bookmarkStart w:id="11" w:name="__Fieldmark__1_2632171456"/>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2632171456"/>
      <w:bookmarkStart w:id="13" w:name="__Fieldmark__2_2632171456"/>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2632171456"/>
      <w:bookmarkStart w:id="15" w:name="__Fieldmark__3_2632171456"/>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2632171456"/>
      <w:bookmarkStart w:id="17" w:name="__Fieldmark__4_2632171456"/>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2632171456"/>
      <w:bookmarkStart w:id="19" w:name="__Fieldmark__5_2632171456"/>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2632171456"/>
      <w:bookmarkStart w:id="21" w:name="__Fieldmark__6_2632171456"/>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2632171456"/>
      <w:bookmarkStart w:id="23" w:name="__Fieldmark__7_2632171456"/>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2632171456"/>
      <w:bookmarkStart w:id="25" w:name="__Fieldmark__8_2632171456"/>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2632171456"/>
      <w:bookmarkStart w:id="27" w:name="__Fieldmark__9_2632171456"/>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2632171456"/>
      <w:bookmarkStart w:id="29" w:name="__Fieldmark__10_2632171456"/>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2632171456"/>
      <w:bookmarkStart w:id="31" w:name="__Fieldmark__11_2632171456"/>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2632171456"/>
      <w:bookmarkStart w:id="33" w:name="__Fieldmark__12_2632171456"/>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2632171456"/>
      <w:bookmarkStart w:id="35" w:name="__Fieldmark__13_2632171456"/>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2632171456"/>
      <w:bookmarkStart w:id="37" w:name="__Fieldmark__14_2632171456"/>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2632171456"/>
      <w:bookmarkStart w:id="39" w:name="__Fieldmark__15_2632171456"/>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2632171456"/>
      <w:bookmarkStart w:id="41" w:name="__Fieldmark__16_2632171456"/>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2632171456"/>
      <w:bookmarkStart w:id="43" w:name="__Fieldmark__17_2632171456"/>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2632171456"/>
      <w:bookmarkStart w:id="45" w:name="__Fieldmark__18_2632171456"/>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2632171456"/>
      <w:bookmarkStart w:id="47" w:name="__Fieldmark__19_2632171456"/>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2632171456"/>
      <w:bookmarkStart w:id="49" w:name="__Fieldmark__20_2632171456"/>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7:00Z</dcterms:created>
  <dc:creator>ŽSR_OUT_0219</dc:creator>
  <dc:description/>
  <cp:keywords/>
  <dc:language>en-US</dc:language>
  <cp:lastModifiedBy>Emil Kosiba</cp:lastModifiedBy>
  <cp:lastPrinted>2019-10-28T12:17:00Z</cp:lastPrinted>
  <dcterms:modified xsi:type="dcterms:W3CDTF">2023-10-18T10:07:00Z</dcterms:modified>
  <cp:revision>3</cp:revision>
  <dc:subject/>
  <dc:title> </dc:title>
</cp:coreProperties>
</file>