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832" w:firstLine="4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 PONUKA</w:t>
      </w:r>
    </w:p>
    <w:p>
      <w:pPr>
        <w:pStyle w:val="Normal"/>
        <w:spacing w:before="0" w:after="120"/>
        <w:ind w:left="2832" w:firstLine="4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</w:rPr>
        <w:t>Priestor / miesto poskytovania služby</w:t>
      </w:r>
      <w:r>
        <w:rPr/>
        <w:t>: 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835"/>
        <w:gridCol w:w="1124"/>
        <w:gridCol w:w="1100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terinárny úko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 DPH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VIDELNÉ ÚKON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é klinické vyšetreni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akcinácia DHPPi (úkon s cenou vakcíny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kcinácia DHPPiL (úkon s cenou vakcíny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kcinácia DHPPiLR (úkon s cenou vakcíny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kcinácia lymská borelióza (úkon s cenou vakcíny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kcinácia infekčná laryngotracheitída (úkon s cenou vakcíny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akcinácia besnota (úkon s cenou vakcíny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É ÚKONY (iba cena úkonu – bez liečiv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é úkony 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otovostný príplatok pracovné dn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otovostný príplatok voľné dn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kácia mikročipu s registráciou do CRSZ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tavenie a registrácia pasu spoločenského zvierať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izacia 1 de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šetrenia a potvrdenia 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vrdenie o očkovaní, eutanázi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terinárne osvedčenie pri výstavách, cestách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šetrenie a potvrdenie pri pohryzení človeka zvieraťo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likácia liečiv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muskulárna aplikác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kutánna aplikác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kutánna aplikác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venózna aplikác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venózna kanylácia zvierať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jekčná aplikácia liečiv - oftalmológ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dbery vzoriek, diagnostické vyšetrenia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er krv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skopické vyšetrenie preparátov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rologické vyšetrenie trus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atologické vyšetrenie (jedna položka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chemické vyšetrenie krvi (jedna položka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er  vzoriek  kožný zoškra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er  vzoriek  biops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er  vzoriek mikrobiológ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er  vzoriek mykológ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é vyšetrenie moč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utanázia, likvidácia kadáveru a pitva uhynutéh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tanáz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vidácia kadáveru uhynutého ps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itva uhynutého ps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estéz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stézia intramuskulárn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stézia intravenózn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halačná anestéz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dácia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rurgické zákroky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ces, hematóm - komple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a – jednoduch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na – komplikovaná/infikovan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irpácia nádorov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niotómia - umbilikáln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niotómia - perineáln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niotómia - inguináln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tická laparotóm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beranie stehov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utácia chvosta patologický zmenenéh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hlavný aparát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ilizácia suk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trácia ps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ometr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ársky rez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š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itis - prvé ošetrenie bez anestézi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itis - opakované ošetreni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oskopia komple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šný hemató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blácia vonkajšieho zvukovod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roky na zuboch 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Odstránenie zubného kameň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kcia mliečnych zubov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ombovanie  1. zu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kcia trvalých zubov - 1. koreňový zu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kcia trvalých zubov – viackoreňový zu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áviaci trak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nterotómia, gastrotóm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4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rektóm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zícia konečníka (cirkulárny steh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kcia konečníka pri prolaps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ystí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tipácia - manuálne odstráneni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latácia, torzia žalúd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lach váčkov komple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irpácia análnych žliaz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I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ýchací apará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cheotóm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apia pneumotorax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tracheálna intubácia ps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II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čový aparát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stotóm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trotóm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imosi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stocentéz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trizácia - pe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trizácia - su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rok na prostat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V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talmológia 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xné oftalmologické vyšetreni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ukleác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pozícia žľazy 3. vieč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lach slzného kanál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ika kožnej rias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ránenie ektopickej rias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apia conjuctiva folikuliti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opium, ektropium (1-stranné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účet cien za položky 1 až 8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V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Špeciálne vyšetrenia 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otovenie 1 RTG snímku + vyhodnoteni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G vyšetreni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skopické vyšetreni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hodnotenie RTG so zápisom a zaslaní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astné RTG vyšetrenie – pasáž tráviacim traktom (celková cena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G vyšetreni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VI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roky na končatinách 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rurgické odstránenie vlčích pazúrov – bez kostného podklad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rurgické odstránenie vlčích pazúrov - s kostným podklado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zícia fraktúr + dlah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uxác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eosyntéz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ácia luxácie patel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ptúra kolenných väzov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eochondrózy - kolen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eochondrózy - ramen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eochondrózy - lake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xácia coxae - so suturou kĺbového púzdr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xácia coxae - s kotvičko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rodéz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kcia klinca, platničk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ípravky proti ektoparazito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vect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ty na odčerveni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jc w:val="both"/>
        <w:rPr/>
      </w:pPr>
      <w:r>
        <w:rPr>
          <w:lang w:eastAsia="cs-CZ"/>
        </w:rPr>
        <w:t xml:space="preserve">           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964" w:footer="1134" w:bottom="119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>
        <w:rStyle w:val="PageNumber"/>
        <w:sz w:val="16"/>
        <w:szCs w:val="16"/>
      </w:rPr>
      <w:t xml:space="preserve">                                                                                       </w:t>
    </w:r>
  </w:p>
  <w:p>
    <w:pPr>
      <w:pStyle w:val="Normal"/>
      <w:spacing w:before="0" w:after="120"/>
      <w:rPr/>
    </w:pPr>
    <w:r>
      <w:rPr/>
      <w:t xml:space="preserve"> </w:t>
    </w:r>
    <w:r>
      <w:rPr/>
      <w:tab/>
      <w:tab/>
      <w:tab/>
      <w:tab/>
      <w:tab/>
      <w:tab/>
      <w:t xml:space="preserve"> Príloha č. 1 k č. PPZ-OKH3-2023/069978-001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aps/>
      <w:spacing w:val="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Cs/>
      <w:caps/>
      <w:spacing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Cs/>
      <w:spacing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/>
      <w:bCs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Lucida Calligraphy" w:hAnsi="Lucida Calligraphy" w:cs="Lucida Calligraphy"/>
      <w:b/>
      <w:i w:val="false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36"/>
      <w:szCs w:val="36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/>
      <w:bCs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b/>
      <w:bCs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6z1">
    <w:name w:val="WW8Num26z1"/>
    <w:qFormat/>
    <w:rPr>
      <w:rFonts w:ascii="Times New Roman" w:hAnsi="Times New Roman" w:eastAsia="Calibri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PtaChar">
    <w:name w:val="Päta Char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Menu">
    <w:name w:val="men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13:00Z</dcterms:created>
  <dc:creator>Žilavy</dc:creator>
  <dc:description/>
  <cp:keywords/>
  <dc:language>en-US</dc:language>
  <cp:lastModifiedBy>Silvia Čikelová</cp:lastModifiedBy>
  <cp:lastPrinted>2023-10-31T08:45:00Z</cp:lastPrinted>
  <dcterms:modified xsi:type="dcterms:W3CDTF">2023-10-31T08:13:00Z</dcterms:modified>
  <cp:revision>2</cp:revision>
  <dc:subject/>
  <dc:title>Interný list</dc:title>
</cp:coreProperties>
</file>