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zmetadlo priemyselných hnojív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Štefa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435670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priemyselných hnojí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ý záber nastaviteľný od 18 do 50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ystém hraničného rozmetania s elektrickým ovládaním z kabíny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SOBUS 8 palcový dotykový displej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nastavenie dáv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ariabilné dávkovanie na základe máp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y ovládané hradítko pomocou GP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ekcie ovládané pomocou GP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ážiace senzory z nehrdzavejúcej oce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á kalibrá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inuálne váženie, proporcionálne váženie podľa pojazdovej rýchlost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ves kategórie II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vodový hriadeľ 540 otáčok za minút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sobník tvarovaný do písmena 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bjem zásobníka min. 32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zor na zásobní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váracie protihrudkové sit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rycia plach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latní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vetlá na cestu, reflexné nálep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dávk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9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10-09T07:59:00Z</dcterms:modified>
  <cp:revision>2</cp:revision>
  <dc:subject/>
  <dc:title/>
</cp:coreProperties>
</file>