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Stavebné úpravy lôžkových oddelení 0.B a 0.C III. Internej klini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 / 033 /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user</cp:lastModifiedBy>
  <cp:lastPrinted>2016-05-25T08:11:00Z</cp:lastPrinted>
  <dcterms:modified xsi:type="dcterms:W3CDTF">2017-02-24T12:11:00Z</dcterms:modified>
  <cp:revision>5</cp:revision>
  <dc:subject/>
  <dc:title/>
</cp:coreProperties>
</file>