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Dotyczy: Remont drogi gminnej 470976K (ul. Parkowa) w km od 0+037,54 do km 0+245,24 w miejscowości Andrychów, Gmina Andrychów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41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Style w:val="Domylnaczcionkaakapitu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3-11-08T08:06:51Z</dcterms:modified>
  <cp:revision>43</cp:revision>
  <dc:subject/>
  <dc:title/>
</cp:coreProperties>
</file>