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starávateľ:</w:t>
      </w:r>
    </w:p>
    <w:p>
      <w:pPr>
        <w:pStyle w:val="Normlnywebov"/>
        <w:pBdr>
          <w:bottom w:val="single" w:sz="6" w:space="1" w:color="000000"/>
        </w:pBd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ľnohospodár Nové Zámky, a.s., Komjatická 67, 940 85 Nové Zámky</w:t>
      </w:r>
      <w:r>
        <w:rPr>
          <w:rFonts w:cs="Calibri" w:ascii="Calibri" w:hAnsi="Calibri"/>
          <w:sz w:val="22"/>
          <w:szCs w:val="22"/>
          <w:lang w:eastAsia="en-US"/>
        </w:rPr>
        <w:t>, IČO: 31431160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1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32"/>
          <w:szCs w:val="32"/>
        </w:rPr>
        <w:t>Názov zákazky: „Cisterna s aplikátorom“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512593210"/>
      <w:bookmarkStart w:id="2" w:name="_Hlk512593210"/>
      <w:bookmarkEnd w:id="2"/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bCs/>
          <w:sz w:val="22"/>
          <w:szCs w:val="22"/>
        </w:rPr>
        <w:t>predmetom zákazky je nákup cisterny s aplikátorom pre zaprávanie tekutých hnojív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1.12.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sz w:val="22"/>
          <w:szCs w:val="22"/>
        </w:rPr>
        <w:t xml:space="preserve">sídlo obstarávateľ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cyan"/>
          <w:u w:val="single"/>
        </w:rPr>
      </w:pPr>
      <w:r>
        <w:rPr>
          <w:rFonts w:cs="Calibri" w:ascii="Calibri" w:hAnsi="Calibri"/>
          <w:b/>
          <w:sz w:val="24"/>
          <w:szCs w:val="24"/>
          <w:highlight w:val="cyan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4"/>
          <w:szCs w:val="24"/>
          <w:u w:val="single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- požiadavky:</w:t>
      </w:r>
      <w:bookmarkEnd w:id="7"/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í zoznam dodávok tovaru a súvisiacich poskytnutých služieb za predchádzajúce tri roky pred vyhlásením zákazky, s uvedením cien, lehôt dodania a odberateľov a s uvedením kontaktu na odberateľa. Vyžaduje sa zoznam minimálne dvoch dodávok rovnakého alebo podobného charakteru, ako je predmet zákazky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môže predbežne nahradiť doklady na preukázanie splnenia podmienok účasti finančného a ekonomického postavenia, technickej spôsobilosti alebo odbornej spôsobilosti čestným vyhlásením, pričom na požiadanie poskytne prijímateľovi doklady, ktoré čestným vyhlásením nahradi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 ako celok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 a nesmie obsahovať ustanovenia, ktoré by ponuku nejakým spôsobom menili alebo podmieňovali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plnenia v zmluve musí byť totožný s predmetom zákazky a podmienky plnenia musia byť v súlade s výzvou na predkladanie ponúk a súťažnými podkladmi, ako aj s ponukou víťazného uchádzača, vrátane ceny uvedenej v ponuke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rPr>
          <w:rFonts w:ascii="Calibri" w:hAnsi="Calibri" w:cs="Calibri"/>
          <w:sz w:val="22"/>
          <w:szCs w:val="22"/>
        </w:rPr>
      </w:pPr>
      <w:bookmarkStart w:id="8" w:name="_Hlk26537656"/>
      <w:bookmarkEnd w:id="8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b/>
          <w:bCs/>
          <w:sz w:val="22"/>
          <w:szCs w:val="22"/>
        </w:rPr>
        <w:t>Záväzné zmluvné podmienky: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ustanovenie:</w:t>
      </w:r>
    </w:p>
    <w:p>
      <w:pPr>
        <w:pStyle w:val="Normal"/>
        <w:spacing w:before="0" w:after="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.“ Uvedenú povinnosť musia obsahovať aj zmluvy so subdodávateľmi zazmluvneného víťazného dodávateľa</w:t>
      </w:r>
    </w:p>
    <w:p>
      <w:pPr>
        <w:pStyle w:val="Normal"/>
        <w:numPr>
          <w:ilvl w:val="0"/>
          <w:numId w:val="4"/>
        </w:numPr>
        <w:spacing w:before="0" w:after="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právne vymáhateľnú sankciu obstarávateľa voči uchádzačovi za neplnenie predmetu zmluvy riadne a včas. Zmluva bude platná dňom podpisu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ručný a pozáručný servis – zmluva musí obsahovať záväzok dodávateľa poskytovať záručný servis v plnom rozsahu vrátane dodávok náhradných dielov a v prípade záujmu odberateľa aj pozáručný servis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sný zásah – zmluva musí obsahovať záväzok dodávateľa dostaviť sa v prípade poruchy dodaných zariadení na servisný zásah do sídla kupujúceho, resp. na miesto poruchy, v termíne do 24 hodín od nahlásenia poruch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_Hlk98933667"/>
      <w:bookmarkEnd w:id="10"/>
      <w:r>
        <w:rPr>
          <w:rFonts w:cs="Calibri" w:ascii="Calibri" w:hAnsi="Calibri"/>
          <w:sz w:val="22"/>
          <w:szCs w:val="22"/>
        </w:rPr>
        <w:t>V Nových Zámkoch, dňa 10.11.2023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1" w:name="_Hlk98933667"/>
      <w:bookmarkEnd w:id="11"/>
      <w:r>
        <w:rPr>
          <w:rFonts w:cs="Calibri" w:ascii="Calibri" w:hAnsi="Calibri"/>
          <w:sz w:val="22"/>
          <w:szCs w:val="22"/>
        </w:rPr>
        <w:t>Ing. Marek Šimunek, predseda predstavenstv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Slávka Kopáčová, podpredseda predstavenstva</w:t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i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3-11-10T08:08:00Z</dcterms:modified>
  <cp:revision>15</cp:revision>
  <dc:subject/>
  <dc:title>UNIVERZITA SV</dc:title>
</cp:coreProperties>
</file>