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Dan-Slovakia Agrar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Nový Dvor, 932 01 Veľký Meder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240 729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19997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19997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R Okr. Súdu Trnava, oddiel: Sa, vložka č. 10177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UniCredit Bank Czech Republic and Slovakia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SK87 1111 0000 0066 1876 1052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gr. Andrea Németh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hu-HU"/>
        </w:rPr>
      </w:pPr>
      <w:r>
        <w:rPr>
          <w:rStyle w:val="Ra"/>
          <w:rFonts w:cs="Arial"/>
          <w:sz w:val="20"/>
        </w:rPr>
        <w:tab/>
        <w:tab/>
        <w:tab/>
        <w:tab/>
        <w:t>Ing. T</w:t>
      </w:r>
      <w:r>
        <w:rPr>
          <w:rStyle w:val="Ra"/>
          <w:rFonts w:cs="Arial"/>
          <w:sz w:val="20"/>
          <w:lang w:val="hu-HU"/>
        </w:rPr>
        <w:t>ünde Somogy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 1 – Technická špecifikácia predmetu zmluvy a Prílohy č. 2 – Cena predmet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6 mesiacov od doručenia jednostrannej písomnej objednávky Kupujúceho Predávajúcemu. Zmluvné strany sa dohodli, že kupujúci má právo objednať dodávku Predmetu kúpy aj jednotlivo po častiach podľa položiek uvedených prílohách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3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 – Cena predmet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Cs/>
          <w:sz w:val="20"/>
        </w:rPr>
      </w:pPr>
      <w:r>
        <w:rPr>
          <w:rFonts w:cs="Arial"/>
          <w:bCs/>
          <w:sz w:val="20"/>
        </w:rPr>
        <w:t>Predávajúci vystaví Kupujúcemu faktúru vo výške 25 % kúpnej ceny po obdržaní objednávky časti Predmetu kúpy, za ktorú sa Kúpna cena platí;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vystaví Kupujúcemu faktúru vo výške 25 % kúpnej ceny pred dodaním časti Predmetu kúpy, za ktorú sa Kúpna cena platí;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vystaví Kupujúcemu faktúru vo výške 50 % kúpnej ceny po dodaní časti Predmetu kúpy, za ktorú sa kúpna cena platí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color w:val="000000"/>
          <w:sz w:val="20"/>
        </w:rPr>
        <w:t>24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k Predávajúci neodovzdá Predmet kúpy riadne (bez vád) a včas, je Predávajúci povinný zaplatiť Kupujúcemu zmluvnú pokutu vo výške 5 % z celkovej kúpnej ceny vrátane DPH, a tiež zmluvnú pokutu vo výške 0,1 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1 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Kupujúci je povinný sankciu podľa bodu 5.4 a bodu 5.5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1</w:t>
      </w:r>
      <w:r>
        <w:rPr>
          <w:rFonts w:cs="Arial"/>
          <w:color w:val="000000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2</w:t>
      </w:r>
      <w:r>
        <w:rPr>
          <w:rFonts w:cs="Arial"/>
          <w:color w:val="000000"/>
          <w:sz w:val="20"/>
        </w:rPr>
        <w:t xml:space="preserve"> – Cena predmetu zmluvy</w:t>
      </w:r>
    </w:p>
    <w:p>
      <w:pPr>
        <w:pStyle w:val="TextBody"/>
        <w:spacing w:lineRule="auto" w:line="276"/>
        <w:ind w:left="720" w:right="64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ríloha č. 3 </w:t>
      </w:r>
      <w:r>
        <w:rPr>
          <w:rFonts w:cs="Arial"/>
          <w:color w:val="000000"/>
          <w:sz w:val="20"/>
        </w:rPr>
        <w:t>– 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3-11-13T13:42:00Z</dcterms:modified>
  <cp:revision>17</cp:revision>
  <dc:subject/>
  <dc:title>Zmluva o dielo</dc:title>
</cp:coreProperties>
</file>