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3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Magnetická rezonancia 3T vrátane súvisiacich služieb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255/2023 zo dňa 21.12.2023, 39461 - MST a v Úradnom vestníku Európskej únie 00773037-2023 zo dňa 20.12.2023; Korigendum č.1 zverejnené v Úradnom vestníku Európskej únie dňa 31.01.2024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5154-2024 a vo  Vestníku verejného obstarávania  Úradu pre verejné obstarávanie Bratislava č. 23/2024 zo dňa 01.02.2024, 3105 – IOX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4" w:hanging="0"/>
        <w:jc w:val="both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Bezriadkovania1"/>
        <w:jc w:val="both"/>
        <w:rPr>
          <w:sz w:val="22"/>
          <w:szCs w:val="22"/>
        </w:rPr>
      </w:pPr>
      <w:bookmarkStart w:id="0" w:name="_Hlk152944786"/>
      <w:bookmarkEnd w:id="0"/>
      <w:r>
        <w:rPr>
          <w:sz w:val="22"/>
          <w:szCs w:val="22"/>
        </w:rPr>
        <w:t>Súťažné podklady- Časť F Obchodné podmienky</w:t>
      </w:r>
    </w:p>
    <w:p>
      <w:pPr>
        <w:pStyle w:val="Bezriadkovania1"/>
        <w:jc w:val="both"/>
        <w:rPr>
          <w:sz w:val="22"/>
          <w:szCs w:val="22"/>
          <w:u w:val="single"/>
        </w:rPr>
      </w:pPr>
      <w:bookmarkStart w:id="1" w:name="_Hlk152944786"/>
      <w:bookmarkEnd w:id="1"/>
      <w:r>
        <w:rPr>
          <w:sz w:val="22"/>
          <w:szCs w:val="22"/>
          <w:u w:val="single"/>
        </w:rPr>
        <w:t xml:space="preserve">V čl. III ods. 3.5 Kúpnej zmluvy sa uvádza: </w:t>
      </w:r>
    </w:p>
    <w:p>
      <w:pPr>
        <w:pStyle w:val="Bezriadkovania1"/>
        <w:jc w:val="both"/>
        <w:rPr/>
      </w:pPr>
      <w:r>
        <w:rPr>
          <w:i/>
          <w:iCs/>
          <w:sz w:val="22"/>
          <w:szCs w:val="22"/>
        </w:rPr>
        <w:t xml:space="preserve">„ </w:t>
      </w:r>
      <w:r>
        <w:rPr>
          <w:i/>
          <w:iCs/>
          <w:color w:val="000000"/>
          <w:sz w:val="22"/>
          <w:szCs w:val="22"/>
        </w:rPr>
        <w:t>Predávajúci je povinný zabezpečiť pre určených zamestnancov kupujúceho školenie k obsluhe zariadenia ešte pred inštaláciou tovaru (vrátane nákladov na ubytovanie, stravu a cestovných nákladov) a najneskôr 2 týždne pred spustením prístroja do prevádzky kombinovaným spôsobom, a to:</w:t>
      </w:r>
    </w:p>
    <w:p>
      <w:pPr>
        <w:pStyle w:val="Bezriadkovania1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 tréning na virtuálnom tovare pod vedením aplikačného špecialistu pre minimálne jedného rádiológa a minimálne jedného rádiologického technika v rozsahu 5x5 hodín počas 1 pracovného týždňa</w:t>
      </w:r>
    </w:p>
    <w:p>
      <w:pPr>
        <w:pStyle w:val="Bezriadkovania1"/>
        <w:jc w:val="both"/>
        <w:rPr/>
      </w:pPr>
      <w:r>
        <w:rPr>
          <w:i/>
          <w:iCs/>
          <w:color w:val="000000"/>
          <w:sz w:val="22"/>
          <w:szCs w:val="22"/>
        </w:rPr>
        <w:t>- školenie pre minimálne dvoch rádiológov a minimálne dvoch rádiologických technikov  v trvaní 1 týždeň t.j. 5 pracovných dní na školiacom pracovisku na Slovensku, prípadne v Čechách s možnosťou získania praktických skúseností s tovarom a príslušným softvérom v rozsahu daného pracoviska</w:t>
      </w:r>
      <w:r>
        <w:rPr>
          <w:i/>
          <w:iCs/>
          <w:sz w:val="22"/>
          <w:szCs w:val="22"/>
        </w:rPr>
        <w:t>“</w:t>
      </w:r>
    </w:p>
    <w:p>
      <w:pPr>
        <w:pStyle w:val="Bezriadkovania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riadkovania1"/>
        <w:jc w:val="both"/>
        <w:rPr/>
      </w:pPr>
      <w:r>
        <w:rPr>
          <w:sz w:val="22"/>
          <w:szCs w:val="22"/>
        </w:rPr>
        <w:t>Technická špecifikácia</w:t>
      </w:r>
    </w:p>
    <w:p>
      <w:pPr>
        <w:pStyle w:val="Bezriadkovania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bode 16.7 Technickej špecifikácie sa uvádza:</w:t>
      </w:r>
    </w:p>
    <w:p>
      <w:pPr>
        <w:pStyle w:val="Bezriadkovania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Školenie pred inštaláciou zariadenia (vrátane nákladov na ubytovanie, stravu a cestovných nákladov) najneskôr 2 týždne pred spustením prístroja do prevádzky kombinovaným spôsobom:</w:t>
      </w:r>
    </w:p>
    <w:p>
      <w:pPr>
        <w:pStyle w:val="Bezriadkovania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réning na virtuálnom zariadení pod vedením aplikačného špecialistu pre rádiológa (minimálne jeden rádiológ) v rozsahu 5x5 hodín ( 1 pracovný týždeň)</w:t>
      </w:r>
    </w:p>
    <w:p>
      <w:pPr>
        <w:pStyle w:val="Bezriadkovania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réning na virtuálnom zariadení pod vedením aplikačného špecialistu pre rádiologického technika (minimálne jeden technik) v rozsahu 5x5 hodín ( 1 pracovný týždeň)</w:t>
      </w:r>
    </w:p>
    <w:p>
      <w:pPr>
        <w:pStyle w:val="Bezriadkovania1"/>
        <w:jc w:val="both"/>
        <w:rPr/>
      </w:pPr>
      <w:r>
        <w:rPr>
          <w:i/>
          <w:iCs/>
          <w:sz w:val="22"/>
          <w:szCs w:val="22"/>
        </w:rPr>
        <w:t>- školenie pre rádiológov (minimálne 2 rádiológovia )  v dĺžke 1 týždeň (5 pracovných dní) na školiacom pracovisku na Slovensku prípadne v Čechách s možnosťou získania praktických skúseností s prístrojom a príslušným softvérom v rozsahu daného pracoviska</w:t>
      </w:r>
    </w:p>
    <w:p>
      <w:pPr>
        <w:pStyle w:val="Bezriadkovania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školenie pre rádiologických technikov (minimálne 2 technici) v dĺžke 1 týždeň (5 pracovných dní) na školiacom pracovisku na Slovensku prípadne v Čechách s možnosťou získania praktických skúseností s prístrojom a príslušným softvérom v rozsahu daného pracoviska. Typ atribúta (hodnota rovnaká a väčšia ako limit alebo rovnaká a menšia ako limit)-nie nevylučuje“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rámci Kúpnej zmluvy je stanovený rozsah, v akom je úspešný uchádzač povinný zabezpečiť školenie. Avšak v rámci technickej špecifikácie je táto požiadavka uvedená ako atribút, ktorého nesplnenie uchádzača nevylučuje z verejného obstarávania a splnenie je bodovo ohodnotené. Verejný obstarávateľ v zmysle odpovede na Žiadosť o vysvetlenie zo dňa 6.2.2024 uviedol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Školenie personálu je povinnou položkou. Bodované hodnotenie sa vzťahuje k dodržaniu časového rozsahu školenia jednotlivých skupín zdravotníckych pracovníkov a charakteru (typu) školenia.“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ľko z uvedenej odpovede verejného obstarávateľa nám nie je jasné, aký bodové hodnotenie mal verejný obstarávateľ na mysli, keďže časový rozsah aj charakter školenia je rovnaký ako je uvedené v rámci kúpnej zmluvy a aj v technickej špecifikácii, a nie je medzi nimi žiadny rozdie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vnako by sme chceli poukázať na skutočnosť, že v zmysle Medtech kódexu (MedTech Europe compliance portal) spoločnosti zaoberajúce sa medicínskou technológiou majú stanovené pravidlá, čo je možné zahrnúť do aktivít na podporu vzdelávania, pričom úhrada nákladov na ubytovanie, stravu a cestovných nákladov je tu limitovaná. Rovnako z pohľadu zákona o verejnom obstarávaní sa daná požiadavka javí ako odporujúca princípom verejného obstaráva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tázka č.1: V zmysle vyššie uvedených skutočností by sme verejného obstarávateľa chceli požiadať o vysvetlenie, či teda zabezpečenie školenia v uvedenom rozsahu predstavuje bodové zvýhodnenie, nakoľko ak je povinnou súčasťou, tak nijakým spôsobom nezvýhodňuje uchádzača, ktorý atribút naplnia zároveň uchádzač, ktorý uvedený rozsah nenaplní, získa rovnaké hodnotenie?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ejný obstarávateľ v zmysle odpovede na Žiadosť o vysvetlenie zo dňa 06.02.2024 trvá na tom, že „</w:t>
      </w:r>
      <w:r>
        <w:rPr>
          <w:iCs/>
          <w:sz w:val="22"/>
          <w:szCs w:val="22"/>
        </w:rPr>
        <w:t>Školenie personálu je povinnou položkou“ ponuky a vzhľadom zachovania súladu medzi technickou špecifikáciou a znením v kúpnej zmluve, pristúpil k vylúčeniu bodového hodnotenia bodu 16.7 Technickej špecifikácie. Na základe uvedeného, nové znenie bodu 16.7 je nasledovné.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tbl>
      <w:tblPr>
        <w:tblW w:w="89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05"/>
        <w:gridCol w:w="709"/>
        <w:gridCol w:w="992"/>
        <w:gridCol w:w="851"/>
        <w:gridCol w:w="1843"/>
      </w:tblGrid>
      <w:tr>
        <w:trPr>
          <w:trHeight w:val="3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16.7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Školenie pred inštaláciou zariadenia (vrátane nákladov na ubytovanie, stravu a cestovných nákladov) najneskôr 2 týždne pred spustením prístroja do prevádzky kombinovaným spôsobom:</w:t>
              <w:br/>
              <w:t>- tréning na virtuálnom zariadení pod vedením aplikačného špecialistu pre rádiológa (minimálne jeden rádiológ) v rozsahu 5x5 hodín ( 1 pracovný týždeň)</w:t>
              <w:br/>
              <w:t>- tréning na virtuálnom zariadení pod vedením aplikačného špecialistu pre rádiologického technika (minimálne jeden technik) v rozsahu 5x5 hodín ( 1 pracovný týždeň)</w:t>
              <w:br/>
              <w:t>- školenie pre rádiológov (minimálne 2 rádiológovia )  v dĺžke 1 týždeň (5 pracovných dní) na školiacom pracovisku na Slovensku prípadne v Čechách s možnosťou získania praktických skúseností s prístrojom a príslušným softvérom v rozsahu daného pracoviska</w:t>
              <w:br/>
              <w:t xml:space="preserve">- školenie pre rádiologických technikov (minimálne 2 technici) v dĺžke 1 týždeň (5 pracovných dní) na školiacom pracovisku na Slovensku prípadne v Čechách s možnosťou získania praktických skúseností s prístrojom a príslušným softvérom v rozsahu daného pracoviska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áno/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áno/n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úprave v súťažných podkladoch, a to v technickej špecifikácii v bode 16.7; v súťažných podkladoch v časti č. A – Pokyny na vypracovanie ponuky bod 22; v súťažných podkladoch v časti č. D – Kritéria na hodnotenie ponúk Uvedené úpravy sú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ého vysvetlenia súťažných podkladov nedochádza k podstatnej zmene v dokumentoch potrebných na vypracovanie ponuky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Bezriadkovania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2" w:name="_1597125779"/>
    <w:bookmarkEnd w:id="2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5740065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character" w:styleId="BezriadkovaniaChar">
    <w:name w:val="Bez riadkovania Char"/>
    <w:qFormat/>
    <w:rPr>
      <w:sz w:val="24"/>
      <w:szCs w:val="24"/>
      <w:lang w:bidi="ar-SA"/>
    </w:rPr>
  </w:style>
  <w:style w:type="character" w:styleId="Uiprovider">
    <w:name w:val="ui-provide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4-02-13T13:57:00Z</dcterms:modified>
  <cp:revision>102</cp:revision>
  <dc:subject/>
  <dc:title> </dc:title>
</cp:coreProperties>
</file>