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ORAVSKÉ VÝROBNÉ DRUŽSTVO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6 379 816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ý vysokozdvižný vozík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67"/>
      </w:tblGrid>
      <w:tr>
        <w:trPr>
          <w:trHeight w:val="420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lang w:val="sk-SK"/>
              </w:rPr>
              <w:t>Špecifikácia, požadovaný technický parameter / vlastnosť: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  <w:lang w:val="sk-SK"/>
              </w:rPr>
            </w:pPr>
            <w:r>
              <w:rPr/>
              <w:t>SPĹŇA: ÁNO/NIE</w:t>
            </w:r>
          </w:p>
        </w:tc>
      </w:tr>
      <w:tr>
        <w:trPr>
          <w:trHeight w:val="59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vojnápravové vozidlo s pohonom prednej nápravy a zadnou riadenou nápravou v strede (dvojkoleso)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novitý zdvih: min. 5000 mm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kladná nosnosť: min. 1800 kg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dlice: ISO 2A, 40x100x1150 mm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čný posuv: +/- 80 mm min. šírka 980 mm ISO 2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terná nabíjačk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pacita batérie: min. 650 Ah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batérii min. 1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ikácia stavu kapacity batérie v kabíne vodič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ktrický bzučiak pri cúvaní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etlenie LED svetlomet vpredu, vpravo, vľavo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etlenie LED svetlomet v zadu, vpravo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gnálny maják na streche LED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drý svetelný bod Safe Light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eumatiky plné elastické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nútorné spätne zrkadlo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ešný profil z vrstveného bezpečnostného skla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eternostná ochrana I predné sklo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ynulé ovládanie rýchlosti zdvihu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494"/>
        <w:gridCol w:w="69"/>
      </w:tblGrid>
      <w:tr>
        <w:trPr>
          <w:trHeight w:val="407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63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6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</w:t>
      </w:r>
      <w:r>
        <w:rPr/>
        <w:t>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441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* ktorej oprávnenosť uchádzač preukáže úradne overeným plnomocenstv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0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11-14T08:49:00Z</dcterms:modified>
  <cp:revision>14</cp:revision>
  <dc:subject/>
  <dc:title/>
</cp:coreProperties>
</file>