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rnizácia ustajnenia dojní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D Sokolc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Sprievodná sprá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é ú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stavby</w:t>
      </w:r>
      <w:r>
        <w:rPr>
          <w:rFonts w:cs="Arial" w:ascii="Arial" w:hAnsi="Arial"/>
          <w:b/>
          <w:bCs/>
          <w:sz w:val="22"/>
          <w:szCs w:val="22"/>
        </w:rPr>
        <w:t>:               Modernizácia ustajnenia H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sto stavby</w:t>
      </w:r>
      <w:r>
        <w:rPr>
          <w:rFonts w:cs="Arial" w:ascii="Arial" w:hAnsi="Arial"/>
          <w:b/>
          <w:bCs/>
          <w:sz w:val="22"/>
          <w:szCs w:val="22"/>
        </w:rPr>
        <w:t>:              Sokol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</w:t>
      </w:r>
      <w:r>
        <w:rPr>
          <w:rFonts w:cs="Arial" w:ascii="Arial" w:hAnsi="Arial"/>
          <w:b/>
          <w:sz w:val="22"/>
          <w:szCs w:val="22"/>
        </w:rPr>
        <w:t>:                           Komá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stavby</w:t>
      </w:r>
      <w:r>
        <w:rPr>
          <w:rFonts w:cs="Arial" w:ascii="Arial" w:hAnsi="Arial"/>
          <w:b/>
          <w:bCs/>
          <w:sz w:val="22"/>
          <w:szCs w:val="22"/>
        </w:rPr>
        <w:t>:         Modernizá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dokumentácie</w:t>
      </w:r>
      <w:r>
        <w:rPr>
          <w:rFonts w:cs="Arial" w:ascii="Arial" w:hAnsi="Arial"/>
          <w:b/>
          <w:bCs/>
          <w:sz w:val="22"/>
          <w:szCs w:val="22"/>
        </w:rPr>
        <w:t>:     Projekt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investora</w:t>
      </w:r>
      <w:r>
        <w:rPr>
          <w:rFonts w:cs="Arial" w:ascii="Arial" w:hAnsi="Arial"/>
          <w:b/>
          <w:sz w:val="22"/>
          <w:szCs w:val="22"/>
        </w:rPr>
        <w:t xml:space="preserve">:           PD Sokol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ateľ stavby:        </w:t>
      </w:r>
      <w:r>
        <w:rPr>
          <w:rFonts w:cs="Arial" w:ascii="Arial" w:hAnsi="Arial"/>
          <w:b/>
          <w:sz w:val="22"/>
          <w:szCs w:val="22"/>
        </w:rPr>
        <w:t>bude určený na základe vyhodnotenia dodacích podmien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stavby:         </w:t>
      </w:r>
      <w:r>
        <w:rPr>
          <w:rFonts w:cs="Arial" w:ascii="Arial" w:hAnsi="Arial"/>
          <w:b/>
          <w:sz w:val="22"/>
          <w:szCs w:val="22"/>
        </w:rPr>
        <w:t>Balla Miro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 Základné údaje charakterizujúce stavbu a jej budúcu prevádz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ostavaný priestor:                                                Kravín p.č 10/34  12 576 m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ravín p.č.10/35   9 146 m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avaná plocha:                                                   Kravín p.č 10/34  2028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ravín p.č.10/35  1759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žitková plocha:                                                      Kravín p.č 10/34  1984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ravín p.č.10/35  1660 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   Členenie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é súbory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ebné objekty     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/34 – Modernizácia ustajnenia H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10/35 -  Modernizácia ustajnenia H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obj  10/34 – Modernizácia ustajnenia H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čel objek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Ustajňovací objekt 10/34 maštaľ má strešnú konštrukciu v zlom  technickom stave . Navyše krytina je z ACZ vlnitých dosák. Bočné steny majú vzhľadom na svoju plochu málo a malých otvorov, čo vyvoláva problém pri prevetrávaní maštale. Málo obostavaného objemu vzduchu   na počet ustajnených dojníc vyvoláva problém nasýtenia vzduchu vlhkosťou a následne  vlhnutie stavebných konštrukcií a ich znehodnocovanie. Predmetom riešenia ustajňovacieho objektu je výmena strešnej konštrukcie, otvorenie bočných stien, osadenie ventilátorov, osadenie strešného svetlíka a tým dosiahnutie zlepšenie podmienok vetrania.</w:t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edná sa o obdĺžnikový halový objekt – základný modul  3,52 m. Výtvarne a funkčne je objekt podriadený svojmu účelu čo je ustajnenie dojníc aj keď i v tomto objekte je zakomponovaný jednotný architektonický výzor celého areá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rchitektonické, funkčné a dispozičné riešen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>Navrhnutá rekonštrukcia nebude mať negatívny vplyv na súčasný stav architektonického riešenia objektov a celého hospodárskeho dvor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ový priestor pôdorysných rozmerov 99,50 x 20,90 m, je nezateplená hala na oceľových stĺpoch a oceľových strešných nosníko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a vo vrchole 7,30 m , pri stene 4,30.  Objekt je delený na ležovisko, krmovisko a chodby. V pozdĺžnej osi haly bude prejazdný krmný stôl  a  krmné žľaby. Napájanie zvierat je z temperovaných  stabilných napájačiek. Celý pôdorys je rozdelený zábranami, ktoré vytvoria priestor pre skupiny zvierat a usmernia pohyb zvierat do a z dojárne. Celý objekt je určený k ustajneniu produkčných dojníc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 xml:space="preserve">Pre zaistenie dostatočného prúdenia  maštaľného vzduchu a presvetlenia,  a tým dosiahnutie  vnútornej klímy objektov vyhovujúcej požiadavkám „Vyhlášky Ministerstva pôdohospodárstva SR o chove hospodárskych zvierat“  , bude potrebné zriadiť prevetrávacie  ventilátory ako i hrebeňový svetlí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 xml:space="preserve">Navrhnutá rekonštrukcia vo všetkých parametroch vyhovuje požiadavkám „Vyhlášky Ministerstva pôdohospodárstva SR o chove hospodárskych zvierat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1.3 Konštrukčné riešenie rekonštrukc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ový priestor s dĺžkovým modulom  3,52 m, je nezateplená hala na oceľových stĺpoch a oceľových strešných nosníkoch.  Obvodový nosný múr je z keramických tvaroviek. Zastrešenie bude z pur panelov hr 40 m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V obvodových stenách vytvoríme otvory pre prevetrávanie maštale, rozmerov 1,8 x 3,26m v celkovom počte 36 ks (2x18). Nadpražie vytvoríme po vybúraní valcovanými profilmi 2xU220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podla výkresu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 xml:space="preserve">Po dlžke kravína (po oboch stranách)umiestnime hranoly a konštrukciu zvinovacej plachty na výšku cca 2m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</w:t>
      </w:r>
      <w:r>
        <w:rPr>
          <w:rFonts w:cs="Arial" w:ascii="Arial" w:hAnsi="Arial"/>
          <w:i w:val="false"/>
          <w:sz w:val="22"/>
          <w:szCs w:val="22"/>
          <w:lang w:val="sk-SK"/>
        </w:rPr>
        <w:t>Stavebné práce budú realizované dodávateľskou firmou odborne spôsobilou na realizáciu stavebných prác a budú realizované v zmysle platných STN a ostatných predpisov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HSV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4   Podlahové konštrukci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  <w:lang w:val="sk-SK"/>
        </w:rPr>
        <w:t>Podlahy v ustajňovacom priestore sa nemenia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5   Úpravy povrchov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i w:val="false"/>
          <w:sz w:val="22"/>
          <w:szCs w:val="22"/>
          <w:lang w:val="sk-SK"/>
        </w:rPr>
        <w:t>Povrchy stien sú  na  stenách upravené vyspravením a vybielením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7    Ostatné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sk-SK"/>
        </w:rPr>
        <w:t>Po ukončení prác na rekonštrukcii sa objekt vyčistí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PSV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8   Klampiarske konštrukci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i w:val="false"/>
          <w:sz w:val="22"/>
          <w:szCs w:val="22"/>
          <w:lang w:val="sk-SK"/>
        </w:rPr>
        <w:t>Odkvapy sa opatria pododkvapovými polkruhovými žľabmi, s osadením žľabových kotlíkov. Riešenie odvedenia dažďových vôd zostáva pôvodné.  Klampiarske konštrukcie budú z oceľových pozinkovaných plechov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numPr>
          <w:ilvl w:val="2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k-SK"/>
        </w:rPr>
        <w:t>Krytiny tvrdé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Jedná sa o pur panely hr 40 mm oplechované 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13   Nátery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Všetky ocelové  konštrukcie sa opatria dvojnásobným olejovým náterom O 2014 na základný náter O 2004. Náter konštrukcií farebne zladiť s nátermi na ostatných objektoch strediska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14   Maľby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Vnútorné maľby budú dvojnásobným vápeným pačokom.  </w:t>
      </w:r>
    </w:p>
    <w:p>
      <w:pPr>
        <w:pStyle w:val="Zkladntext21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Objekt bude vybavený svetelnou a motorickou elektroinštaláciou ventilátorov, bleskozvodom. Zvinovacia plachta môže byť ovládaná manuálne alebo pomocou elektronik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.5 Bezpečnosť a ochrana zdravia pri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Pri prevádzke objektov i počas rekonštrukčných prác je potrebné dodržiavať všetky bezpečnostné predpisy a nariadenia. Jedná sa hlavne 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chnické predpisy strojných zariadení (krmný voz, vyhrnovací mechanizmus, nakladač kontajnerov na hnoj a pod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šeobecné predpisy o bezpečnosti a ochrane zdravia pri prác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šetci pracovníci musia byť poučení o týchto predpisoch ako i o predpisoch technických a technologických zariadení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6"/>
          <w:szCs w:val="26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6"/>
          <w:szCs w:val="26"/>
          <w:lang w:val="sk-SK"/>
        </w:rPr>
        <w:t>obj  10/35 – Modernizácia ustajnenia H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čel objek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Ustajňovací objekt 10/35 (maštaľ)  má strešnú konštrukciu v nevyhovujúcom   technickom stave .  Bočné steny majú vzhľadom na svoju plochu málo a malých otvorov, čo vyvoláva problém pri prevetrávaní maštale. Málo obostavaného objemu vzduchu   na počet ustajnených dojníc vyvoláva problém nasýtenia vzduchu vlhkosťou a následne  vlhnutie stavebných konštrukcií a ich znehodnocovanie. Predmetom riešenia ustajňovacieho objektu je výmena strešnej konštrukcie, otvorenie bočných stien, osadenie ventilátorov, osadenie strešného svetlíka a tým dosiahnutie zlepšenie podmienok vetrania.</w:t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edná sa o obdĺžnikový halový objekt – základný modul  4,5 m. Výtvarne a funkčne je objekt podriadený svojmu účelu čo je ustajnenie dojníc aj keď i v tomto objekte je zakomponovaný jednotný architektonický výzor celého areá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rchitektonické, funkčné a dispozičné riešen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>Navrhnutá rekonštrukcia nebude mať negatívny vplyv na súčasný stav architektonického riešenia objektov a celého hospodárskeho dvor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ový priestor pôdorysných rozmerov 100,00 x 18,90 m, je nezateplená hala na oceľových stĺpoch a oceľových strešných nosníko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a vo vrchole 5,70 m , pri stene 3,55.  Objekt je delený na ležovisko, krmovisko a chodby. V pozdĺžnej osi haly bude prejazdný krmný stôl  a  krmné žľaby. Napájanie zvierat je z temperovaných  stabilných napájačiek. Celý pôdorys je rozdelený zábranami, ktoré vytvoria priestor pre skupiny zvierat a usmernia pohyb zvierat do a z dojárne. Celý objekt je určený k ustajneniu produkčných dojníc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 xml:space="preserve">Pre zaistenie dostatočného prúdenia  maštaľného vzduchu a presvetlenia,  a tým dosiahnutie  vnútornej klímy objektov vyhovujúcej požiadavkám „Vyhlášky Ministerstva pôdohospodárstva SR o chove hospodárskych zvierat“  , bude potrebné zriadiť prevetrávacie  ventilátory ako i hrebeňový svetlí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 xml:space="preserve">Navrhnutá rekonštrukcia vo všetkých parametroch vyhovuje požiadavkám „Vyhlášky Ministerstva pôdohospodárstva SR o chove hospodárskych zvierat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1.3 Konštrukčné riešenie rekonštrukc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ový priestor s dĺžkovým modulom  4,5 m, je nezateplená hala na oceľových stĺpoch a oceľových strešných nosníkoch.  Obvodový nosný múr je z keramických tvaroviek. Zastrešenie bude z pur panelov hr 40 m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V obvodových stenách vytvoríme otvory pre prevetrávanie maštale, vybúraním steny od +2,10m hore okrem krajných modulov.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 Nadpražie otvoru bude vytvorené jestvujúcou ocelovou konštrukciou haly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 xml:space="preserve">Po dlžke kravína (po oboch stranách)umiestnime hranoly a konštrukciu zvinovacej plachty na výšku cca 1,2m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</w:t>
      </w:r>
      <w:r>
        <w:rPr>
          <w:rFonts w:cs="Arial" w:ascii="Arial" w:hAnsi="Arial"/>
          <w:i w:val="false"/>
          <w:sz w:val="22"/>
          <w:szCs w:val="22"/>
          <w:lang w:val="sk-SK"/>
        </w:rPr>
        <w:t>Stavebné práce budú realizované dodávateľskou firmou odborne spôsobilou na realizáciu stavebných prác a budú realizované v zmysle platných STN a ostatných predpisov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HSV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4   Podlahové konštrukci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i w:val="false"/>
          <w:sz w:val="22"/>
          <w:szCs w:val="22"/>
          <w:lang w:val="sk-SK"/>
        </w:rPr>
        <w:t>Podlahy v ustajňovacom priestore sa nemenia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5   Úpravy povrchov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i w:val="false"/>
          <w:sz w:val="22"/>
          <w:szCs w:val="22"/>
          <w:lang w:val="sk-SK"/>
        </w:rPr>
        <w:t>Povrchy stien sú  na  stenách upravené vyspravením a vybielením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7    Ostatné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sk-SK"/>
        </w:rPr>
        <w:t>Po ukončení prác na rekonštrukcii sa objekt vyčistí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PSV prác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8   Klampiarske konštrukcie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i w:val="false"/>
          <w:sz w:val="22"/>
          <w:szCs w:val="22"/>
          <w:lang w:val="sk-SK"/>
        </w:rPr>
        <w:t>Odkvapy sa opatria pododkvapovými polkruhovými žľabmi, s osadením žľabových kotlíkov. Riešenie odvedenia dažďových vôd zostáva pôvodné.  Klampiarske konštrukcie budú z oceľových pozinkovaných plechov.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numPr>
          <w:ilvl w:val="2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k-SK"/>
        </w:rPr>
        <w:t>Krytiny tvrdé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Jedná sa o pur panely hr 40 mm oplechované 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13   Nátery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Všetky ocelové  konštrukcie sa opatria dvojnásobným olejovým náterom O 2014 na základný náter O 2004. Náter konštrukcií farebne zladiť s nátermi na ostatných objektoch strediska. 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sz w:val="22"/>
          <w:szCs w:val="22"/>
          <w:lang w:val="sk-SK"/>
        </w:rPr>
        <w:t>1.3.14   Maľby</w:t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</w:t>
      </w:r>
    </w:p>
    <w:p>
      <w:pPr>
        <w:pStyle w:val="Zkladntext21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i w:val="false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i w:val="false"/>
          <w:sz w:val="22"/>
          <w:szCs w:val="22"/>
          <w:lang w:val="sk-SK"/>
        </w:rPr>
        <w:t xml:space="preserve">Vnútorné maľby budú dvojnásobným vápeným pačokom.  </w:t>
      </w:r>
    </w:p>
    <w:p>
      <w:pPr>
        <w:pStyle w:val="Zkladntext21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Objekt bude vybavený svetelnou a motorickou elektroinštaláciou ventilátorov, bleskozvodom. Zvinovacia plachta môže byť ovládaná manuálne alebo pomocou elektroniky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.5 Bezpečnosť a ochrana zdravia pri prá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Pri prevádzke objektov i počas rekonštrukčných prác je potrebné dodržiavať všetky bezpečnostné predpisy a nariadenia. Jedná sa hlavne 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chnické predpisy strojných zariadení (krmný voz, vyhrnovací mechanizmus, nakladač kontajnerov na hnoj a pod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šeobecné predpisy o bezpečnosti a ochrane zdravia pri prác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šetci pracovníci musia byť poučení o týchto predpisoch ako i o predpisoch technických a technologických zariadení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Nitre  05/2022                                                                               Vypracoval: Ing. Balla</w:t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sk-SK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right="0" w:hanging="0"/>
      <w:outlineLvl w:val="8"/>
    </w:pPr>
    <w:rPr>
      <w:i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lang w:val="sk-SK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56226175304691583551z0">
    <w:name w:val="56226175304691583551z0"/>
    <w:qFormat/>
    <w:rPr/>
  </w:style>
  <w:style w:type="character" w:styleId="56226175304691583551z1">
    <w:name w:val="56226175304691583551z1"/>
    <w:qFormat/>
    <w:rPr/>
  </w:style>
  <w:style w:type="character" w:styleId="56226175304691583551z2">
    <w:name w:val="56226175304691583551z2"/>
    <w:qFormat/>
    <w:rPr/>
  </w:style>
  <w:style w:type="character" w:styleId="56226175304691583551z3">
    <w:name w:val="56226175304691583551z3"/>
    <w:qFormat/>
    <w:rPr/>
  </w:style>
  <w:style w:type="character" w:styleId="56226175304691583551z4">
    <w:name w:val="56226175304691583551z4"/>
    <w:qFormat/>
    <w:rPr/>
  </w:style>
  <w:style w:type="character" w:styleId="56226175304691583551z5">
    <w:name w:val="56226175304691583551z5"/>
    <w:qFormat/>
    <w:rPr/>
  </w:style>
  <w:style w:type="character" w:styleId="56226175304691583551z6">
    <w:name w:val="56226175304691583551z6"/>
    <w:qFormat/>
    <w:rPr/>
  </w:style>
  <w:style w:type="character" w:styleId="56226175304691583551z7">
    <w:name w:val="56226175304691583551z7"/>
    <w:qFormat/>
    <w:rPr/>
  </w:style>
  <w:style w:type="character" w:styleId="56226175304691583551z8">
    <w:name w:val="56226175304691583551z8"/>
    <w:qFormat/>
    <w:rPr/>
  </w:style>
  <w:style w:type="character" w:styleId="29877981972954539111z0">
    <w:name w:val="29877981972954539111z0"/>
    <w:qFormat/>
    <w:rPr/>
  </w:style>
  <w:style w:type="character" w:styleId="29877981972954539111z1">
    <w:name w:val="29877981972954539111z1"/>
    <w:qFormat/>
    <w:rPr/>
  </w:style>
  <w:style w:type="character" w:styleId="29877981972954539111z2">
    <w:name w:val="29877981972954539111z2"/>
    <w:qFormat/>
    <w:rPr>
      <w:i w:val="false"/>
      <w:lang w:val="sk-SK"/>
    </w:rPr>
  </w:style>
  <w:style w:type="character" w:styleId="29877981972954539111z3">
    <w:name w:val="29877981972954539111z3"/>
    <w:qFormat/>
    <w:rPr/>
  </w:style>
  <w:style w:type="character" w:styleId="29877981972954539111z4">
    <w:name w:val="29877981972954539111z4"/>
    <w:qFormat/>
    <w:rPr/>
  </w:style>
  <w:style w:type="character" w:styleId="29877981972954539111z5">
    <w:name w:val="29877981972954539111z5"/>
    <w:qFormat/>
    <w:rPr/>
  </w:style>
  <w:style w:type="character" w:styleId="29877981972954539111z6">
    <w:name w:val="29877981972954539111z6"/>
    <w:qFormat/>
    <w:rPr/>
  </w:style>
  <w:style w:type="character" w:styleId="29877981972954539111z7">
    <w:name w:val="29877981972954539111z7"/>
    <w:qFormat/>
    <w:rPr/>
  </w:style>
  <w:style w:type="character" w:styleId="29877981972954539111z8">
    <w:name w:val="29877981972954539111z8"/>
    <w:qFormat/>
    <w:rPr/>
  </w:style>
  <w:style w:type="character" w:styleId="34979798493781470141z0">
    <w:name w:val="34979798493781470141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harChar">
    <w:name w:val=" Char Char"/>
    <w:basedOn w:val="Predvolenpsmoodseku"/>
    <w:qFormat/>
    <w:rPr>
      <w:i/>
      <w:sz w:val="24"/>
      <w:lang w:val="cs-CZ" w:bidi="ar-SA"/>
    </w:rPr>
  </w:style>
  <w:style w:type="character" w:styleId="CharChar1">
    <w:name w:val="Char Char"/>
    <w:basedOn w:val="Predvolenpsmoodseku"/>
    <w:qFormat/>
    <w:rPr>
      <w:i/>
      <w:sz w:val="24"/>
      <w:lang w:val="cs-CZ" w:bidi="ar-SA"/>
    </w:rPr>
  </w:style>
  <w:style w:type="character" w:styleId="73889896917835460571z0">
    <w:name w:val="73889896917835460571z0"/>
    <w:qFormat/>
    <w:rPr/>
  </w:style>
  <w:style w:type="character" w:styleId="73889896917835460571z1">
    <w:name w:val="73889896917835460571z1"/>
    <w:qFormat/>
    <w:rPr/>
  </w:style>
  <w:style w:type="character" w:styleId="73889896917835460571z2">
    <w:name w:val="73889896917835460571z2"/>
    <w:qFormat/>
    <w:rPr/>
  </w:style>
  <w:style w:type="character" w:styleId="73889896917835460571z3">
    <w:name w:val="73889896917835460571z3"/>
    <w:qFormat/>
    <w:rPr/>
  </w:style>
  <w:style w:type="character" w:styleId="73889896917835460571z4">
    <w:name w:val="73889896917835460571z4"/>
    <w:qFormat/>
    <w:rPr/>
  </w:style>
  <w:style w:type="character" w:styleId="73889896917835460571z5">
    <w:name w:val="73889896917835460571z5"/>
    <w:qFormat/>
    <w:rPr/>
  </w:style>
  <w:style w:type="character" w:styleId="73889896917835460571z6">
    <w:name w:val="73889896917835460571z6"/>
    <w:qFormat/>
    <w:rPr/>
  </w:style>
  <w:style w:type="character" w:styleId="73889896917835460571z7">
    <w:name w:val="73889896917835460571z7"/>
    <w:qFormat/>
    <w:rPr/>
  </w:style>
  <w:style w:type="character" w:styleId="73889896917835460571z8">
    <w:name w:val="73889896917835460571z8"/>
    <w:qFormat/>
    <w:rPr/>
  </w:style>
  <w:style w:type="character" w:styleId="13721289897067304521z0">
    <w:name w:val="13721289897067304521z0"/>
    <w:qFormat/>
    <w:rPr/>
  </w:style>
  <w:style w:type="character" w:styleId="13721289897067304521z1">
    <w:name w:val="13721289897067304521z1"/>
    <w:qFormat/>
    <w:rPr/>
  </w:style>
  <w:style w:type="character" w:styleId="13721289897067304521z2">
    <w:name w:val="13721289897067304521z2"/>
    <w:qFormat/>
    <w:rPr>
      <w:i w:val="false"/>
      <w:lang w:val="sk-SK"/>
    </w:rPr>
  </w:style>
  <w:style w:type="character" w:styleId="13721289897067304521z3">
    <w:name w:val="13721289897067304521z3"/>
    <w:qFormat/>
    <w:rPr/>
  </w:style>
  <w:style w:type="character" w:styleId="13721289897067304521z4">
    <w:name w:val="13721289897067304521z4"/>
    <w:qFormat/>
    <w:rPr/>
  </w:style>
  <w:style w:type="character" w:styleId="13721289897067304521z5">
    <w:name w:val="13721289897067304521z5"/>
    <w:qFormat/>
    <w:rPr/>
  </w:style>
  <w:style w:type="character" w:styleId="13721289897067304521z6">
    <w:name w:val="13721289897067304521z6"/>
    <w:qFormat/>
    <w:rPr/>
  </w:style>
  <w:style w:type="character" w:styleId="13721289897067304521z7">
    <w:name w:val="13721289897067304521z7"/>
    <w:qFormat/>
    <w:rPr/>
  </w:style>
  <w:style w:type="character" w:styleId="13721289897067304521z8">
    <w:name w:val="13721289897067304521z8"/>
    <w:qFormat/>
    <w:rPr/>
  </w:style>
  <w:style w:type="character" w:styleId="31510087231526239511z0">
    <w:name w:val="31510087231526239511z0"/>
    <w:qFormat/>
    <w:rPr>
      <w:rFonts w:ascii="OpenSymbol;Arial Unicode MS" w:hAnsi="OpenSymbol;Arial Unicode MS" w:cs="OpenSymbol;Arial Unicode MS"/>
    </w:rPr>
  </w:style>
  <w:style w:type="character" w:styleId="57934552333060197231z0">
    <w:name w:val="57934552333060197231z0"/>
    <w:qFormat/>
    <w:rPr/>
  </w:style>
  <w:style w:type="character" w:styleId="57934552333060197231z1">
    <w:name w:val="57934552333060197231z1"/>
    <w:qFormat/>
    <w:rPr/>
  </w:style>
  <w:style w:type="character" w:styleId="57934552333060197231z2">
    <w:name w:val="57934552333060197231z2"/>
    <w:qFormat/>
    <w:rPr/>
  </w:style>
  <w:style w:type="character" w:styleId="57934552333060197231z3">
    <w:name w:val="57934552333060197231z3"/>
    <w:qFormat/>
    <w:rPr/>
  </w:style>
  <w:style w:type="character" w:styleId="57934552333060197231z4">
    <w:name w:val="57934552333060197231z4"/>
    <w:qFormat/>
    <w:rPr/>
  </w:style>
  <w:style w:type="character" w:styleId="57934552333060197231z5">
    <w:name w:val="57934552333060197231z5"/>
    <w:qFormat/>
    <w:rPr/>
  </w:style>
  <w:style w:type="character" w:styleId="57934552333060197231z6">
    <w:name w:val="57934552333060197231z6"/>
    <w:qFormat/>
    <w:rPr/>
  </w:style>
  <w:style w:type="character" w:styleId="57934552333060197231z7">
    <w:name w:val="57934552333060197231z7"/>
    <w:qFormat/>
    <w:rPr/>
  </w:style>
  <w:style w:type="character" w:styleId="57934552333060197231z8">
    <w:name w:val="57934552333060197231z8"/>
    <w:qFormat/>
    <w:rPr/>
  </w:style>
  <w:style w:type="character" w:styleId="78997157987457907811z0">
    <w:name w:val="78997157987457907811z0"/>
    <w:qFormat/>
    <w:rPr/>
  </w:style>
  <w:style w:type="character" w:styleId="78997157987457907811z1">
    <w:name w:val="78997157987457907811z1"/>
    <w:qFormat/>
    <w:rPr/>
  </w:style>
  <w:style w:type="character" w:styleId="78997157987457907811z2">
    <w:name w:val="78997157987457907811z2"/>
    <w:qFormat/>
    <w:rPr>
      <w:i w:val="false"/>
      <w:lang w:val="sk-SK"/>
    </w:rPr>
  </w:style>
  <w:style w:type="character" w:styleId="78997157987457907811z3">
    <w:name w:val="78997157987457907811z3"/>
    <w:qFormat/>
    <w:rPr/>
  </w:style>
  <w:style w:type="character" w:styleId="78997157987457907811z4">
    <w:name w:val="78997157987457907811z4"/>
    <w:qFormat/>
    <w:rPr/>
  </w:style>
  <w:style w:type="character" w:styleId="78997157987457907811z5">
    <w:name w:val="78997157987457907811z5"/>
    <w:qFormat/>
    <w:rPr/>
  </w:style>
  <w:style w:type="character" w:styleId="78997157987457907811z6">
    <w:name w:val="78997157987457907811z6"/>
    <w:qFormat/>
    <w:rPr/>
  </w:style>
  <w:style w:type="character" w:styleId="78997157987457907811z7">
    <w:name w:val="78997157987457907811z7"/>
    <w:qFormat/>
    <w:rPr/>
  </w:style>
  <w:style w:type="character" w:styleId="78997157987457907811z8">
    <w:name w:val="78997157987457907811z8"/>
    <w:qFormat/>
    <w:rPr/>
  </w:style>
  <w:style w:type="character" w:styleId="65405907576402704001z0">
    <w:name w:val="6540590757640270400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0" w:right="0" w:firstLine="36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1">
    <w:name w:val="Základný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6:50:00Z</dcterms:created>
  <dc:creator>Jaroslav Jánošík</dc:creator>
  <dc:description/>
  <dc:language>en-US</dc:language>
  <cp:lastModifiedBy>Ing. Miroslav Balla</cp:lastModifiedBy>
  <cp:lastPrinted>2015-06-02T11:26:00Z</cp:lastPrinted>
  <dcterms:modified xsi:type="dcterms:W3CDTF">2006-10-12T08:25:00Z</dcterms:modified>
  <cp:revision>4</cp:revision>
  <dc:subject/>
  <dc:title>Stavba: Rekonnštrukcia kŕmenia výkrmne ošípaných 1620ks</dc:title>
</cp:coreProperties>
</file>