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chnická špecifikácia ponúkaného tovaru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sz w:val="22"/>
          <w:szCs w:val="22"/>
        </w:rPr>
      </w:pPr>
      <w:bookmarkStart w:id="0" w:name="_Hlk77769948"/>
      <w:r>
        <w:rPr>
          <w:rFonts w:cs="Calibri" w:ascii="Calibri" w:hAnsi="Calibri"/>
          <w:b/>
          <w:i/>
          <w:sz w:val="28"/>
          <w:szCs w:val="28"/>
        </w:rPr>
        <w:t>Vybavenie počítačovej učebnej v Spojenej škole Poltár - časť stoly a stoličky do učebne – Výzva č.40</w:t>
      </w:r>
      <w:bookmarkEnd w:id="0"/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é meno a adresa sídla uchádzača)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1"/>
        <w:shd w:fill="auto" w:val="clear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dňa ................. </w:t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Zkladntext3"/>
        <w:tabs>
          <w:tab w:val="clear" w:pos="708"/>
          <w:tab w:val="center" w:pos="11057" w:leader="none"/>
        </w:tabs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>Meno a podpis štatutárneho zástupcu uchádzač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Calibri" w:hAnsi="Calibri" w:eastAsia="Arial" w:cs="Calibri"/>
          <w:b/>
          <w:b/>
          <w:bCs/>
          <w:sz w:val="22"/>
          <w:szCs w:val="22"/>
          <w:highlight w:val="yellow"/>
          <w:u w:val="single"/>
          <w:lang w:val="sk-SK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highlight w:val="yellow"/>
          <w:u w:val="single"/>
          <w:lang w:val="sk-SK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Stôl s el. výsuvným pohonom na 1x monitor + klávesnica a myš (učiteľský) – 1 ks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Označenie (výrobná značka / model) ponúkaného tovaru: 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3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060"/>
        <w:gridCol w:w="1573"/>
        <w:gridCol w:w="942"/>
        <w:gridCol w:w="6895"/>
      </w:tblGrid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34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e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x550x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á dosk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x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vová konštrukcia plochoová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x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Úložný priestor na monitor, klávesnicu a my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x150x4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3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y poháňaná výsuvná konštrukcia s VESA standard uchytením pre monitor a košíkom pre klávesnicu + myš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výsuvný pohon + kabeláž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adiaca jednotka + kabeláž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cí pult pre výsuvné pohony učiteľ/žiak – uzamykateľný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nie učiteľského výsuvného pohonu + možnosť ovládania žiackych výsuvných pohonov v max 3 skupinách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or na kabeláž v čele stola (dostatočný pre LAN sieť, el. výsuvný pohon a jeho ovládacie prvky) - otvárací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ka min. 18mm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hrana min. 2mm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é čielko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á konštrukcia ukončená plastovými klzákmi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lučnosť </w:t>
            </w:r>
            <w:r>
              <w:rPr/>
              <w:t xml:space="preserve">el. pohonu </w:t>
            </w:r>
            <w:r>
              <w:rPr>
                <w:rFonts w:cs="Calibri" w:ascii="Calibri" w:hAnsi="Calibri"/>
              </w:rPr>
              <w:t>max 60dB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ýchlosť </w:t>
            </w:r>
            <w:r>
              <w:rPr/>
              <w:t xml:space="preserve">el. pohonu </w:t>
            </w:r>
            <w:r>
              <w:rPr>
                <w:rFonts w:cs="Calibri" w:ascii="Calibri" w:hAnsi="Calibri"/>
              </w:rPr>
              <w:t>min. 50mm/s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ná poistka proti zaseknutiu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Stôl s el. výsuvným pohonom na 2x monitor + klávesnica a myš (žiacky)- 10 ks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632"/>
        <w:gridCol w:w="2127"/>
        <w:gridCol w:w="5388"/>
      </w:tblGrid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e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x550x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á dos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x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á konštrukcia plochoová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x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ložný priestor pre 2x monitor, klávesnicu a myš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x150x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y poháňaná výsuvná konštrukcia s VESA standard uchytením pre 2x monitor a košíkom pre klávesnicu + myš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výsuvný pohon + kabeláž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é el. pohony môžu byť prepojené do jednej riadiacej jednotky (max 4 pohony)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ť prepojenia riadiacich jednotiek do skupí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nie výsuvných pohonov učiteľom v prednastavených skupinách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or na kabeláž v čele stola (dostatočný pre LAN sieť, el. výsuvný pohon a jeho ovládacie prvky) – otvárací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ka  min. 18m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hrana min. 2mm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é čielk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á konštrukcia ukončená plastovými klzákmi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učnosť el. pohonu max 60dB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ýchlosť el. pohonu min. 50 mm/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ečnostná poistka proti zaseknutiu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Stolička – 21 ks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988"/>
        <w:gridCol w:w="1771"/>
        <w:gridCol w:w="5254"/>
      </w:tblGrid>
      <w:tr>
        <w:trPr>
          <w:trHeight w:val="376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l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x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x3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adlo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x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x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lúnená rokovacia stolička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átka C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26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chádzač doplní údaje – pri číselných hodnotách parametrov konkrétne ponúknuté hodnoty; pri ďalších požiadavkách „áno/nie“, prípadne konkrétne technické vlastnos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 k 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Arial" w:hAnsi="Arial" w:eastAsia="Arial" w:cs="Arial"/>
      <w:shd w:fill="FFFFFF" w:val="clear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140"/>
      <w:jc w:val="both"/>
      <w:textAlignment w:val="auto"/>
    </w:pPr>
    <w:rPr>
      <w:rFonts w:ascii="Arial" w:hAnsi="Arial" w:eastAsia="Arial" w:cs="Arial"/>
      <w:sz w:val="22"/>
      <w:szCs w:val="22"/>
    </w:rPr>
  </w:style>
  <w:style w:type="paragraph" w:styleId="Zkladntext3">
    <w:name w:val="Základný text 3"/>
    <w:basedOn w:val="Normal"/>
    <w:qFormat/>
    <w:pPr>
      <w:suppressAutoHyphens w:val="false"/>
      <w:jc w:val="center"/>
      <w:textAlignment w:val="auto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9:00Z</dcterms:created>
  <dc:creator>Mesiariková Ivana</dc:creator>
  <dc:description/>
  <cp:keywords/>
  <dc:language>en-US</dc:language>
  <cp:lastModifiedBy>Užívateľ</cp:lastModifiedBy>
  <dcterms:modified xsi:type="dcterms:W3CDTF">2023-11-23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5.07.2022</vt:lpwstr>
  </property>
  <property fmtid="{D5CDD505-2E9C-101B-9397-08002B2CF9AE}" pid="32" name="FSC#COOELAK@1.1001:CurrentUserEmail">
    <vt:lpwstr>jana.fekiacova@bbsk.sk</vt:lpwstr>
  </property>
  <property fmtid="{D5CDD505-2E9C-101B-9397-08002B2CF9AE}" pid="33" name="FSC#COOELAK@1.1001:CurrentUserRolePos">
    <vt:lpwstr>Odborný referent V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18422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1842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15. 7. 2022, 06:40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Ing. Jana Fekiač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15. 7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15.7.2022, 06:40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