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hladiaci tank s objemom min. 8000 litrov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KAMENEC, s.r.o., 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11-20T07:44:00Z</dcterms:modified>
  <cp:revision>24</cp:revision>
  <dc:subject/>
  <dc:title/>
</cp:coreProperties>
</file>