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bert Gašparík - mäsovýroba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8278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Detektor kovov 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61"/>
        <w:gridCol w:w="2044"/>
      </w:tblGrid>
      <w:tr>
        <w:trPr>
          <w:trHeight w:val="624" w:hRule="atLeast"/>
        </w:trPr>
        <w:tc>
          <w:tcPr>
            <w:tcW w:w="70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280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r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0x760x15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ĺžka kontrolného potrubia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382 m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prierez kontrolného potrubia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vor hlavy - priemer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staviteľná výška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 - 1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sah frekvencie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 100 do 300 kHz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eriál nerez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 304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ipojiteľnosť k narážke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tmann VF 828 S 5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rytie elektroniky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P 69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x. tlak vzduchu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ba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3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itlivosť na kovový kontaminant </w:t>
            </w:r>
          </w:p>
        </w:tc>
        <w:tc>
          <w:tcPr>
            <w:tcW w:w="34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 - 1,8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Meno a podpis štatutárneho zástupcu uchádzača,  pečiatk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1-28T16:15:00Z</dcterms:modified>
  <cp:revision>21</cp:revision>
  <dc:subject/>
  <dc:title/>
</cp:coreProperties>
</file>