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bert Gašparík - mäsovýroba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8278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äsiarske technológ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. Klipsovačka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. Narážka 2 ks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. Sťahovačka s odblaňovaním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. Umývačka udenárskych palí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Cs/>
              </w:rPr>
              <w:t>5. Zmršťovací tank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1. Klipsovač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55"/>
        <w:gridCol w:w="2044"/>
      </w:tblGrid>
      <w:tr>
        <w:trPr>
          <w:trHeight w:val="624" w:hRule="atLeast"/>
        </w:trPr>
        <w:tc>
          <w:tcPr>
            <w:tcW w:w="70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20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psova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- 120 mm polyami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8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klipsova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0 mm fase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klipsova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írodné črev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žiak brzd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neumatický pohybliv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automatický vkladač úväzkov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 Narážka 2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55"/>
        <w:gridCol w:w="2044"/>
      </w:tblGrid>
      <w:tr>
        <w:trPr>
          <w:trHeight w:val="624" w:hRule="atLeast"/>
        </w:trPr>
        <w:tc>
          <w:tcPr>
            <w:tcW w:w="70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20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r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0x1600x22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8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čné plne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ávkova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 0,1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ľkosť porc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g-200000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ýchlosť dávkovania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1200 porcií/min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táča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zacia hlava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n rezacej hlav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parátor chrupaviek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ená násypka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4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ákuum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ätný ťah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niaci výkon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t/hod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íhacie zariade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liekačka prírodných čriev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 Sťahovačka s odblaňovaní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55"/>
        <w:gridCol w:w="2044"/>
      </w:tblGrid>
      <w:tr>
        <w:trPr>
          <w:trHeight w:val="624" w:hRule="atLeast"/>
        </w:trPr>
        <w:tc>
          <w:tcPr>
            <w:tcW w:w="70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20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rka rezu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434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8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r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1360x853x1242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úbka rezu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-5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4. Umývačka udenárskych palí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55"/>
        <w:gridCol w:w="2044"/>
      </w:tblGrid>
      <w:tr>
        <w:trPr>
          <w:trHeight w:val="624" w:hRule="atLeast"/>
        </w:trPr>
        <w:tc>
          <w:tcPr>
            <w:tcW w:w="70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20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r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x1180x16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8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nožstvo palíc na jedno čisteni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180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áčky bubna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-30/min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jem nádrže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370 litr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asový spínač chodu stroja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5. Zmršťovací tan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55"/>
        <w:gridCol w:w="2044"/>
      </w:tblGrid>
      <w:tr>
        <w:trPr>
          <w:trHeight w:val="624" w:hRule="atLeast"/>
        </w:trPr>
        <w:tc>
          <w:tcPr>
            <w:tcW w:w="70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20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r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-1100 x 700-800 x 1500-16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8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r platform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00-800 x 500-550 m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ovný krok platform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zmršťovaného produktu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ť platform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30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úšťanie vody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plota kúpela</w:t>
            </w:r>
          </w:p>
        </w:tc>
        <w:tc>
          <w:tcPr>
            <w:tcW w:w="41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°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705"/>
      </w:tblGrid>
      <w:tr>
        <w:trPr>
          <w:trHeight w:val="49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. Klipsovačka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. Narážka 2 ks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. Sťahovačka s odblaňovaním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. Umývačka udenárskych palíc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. Zmršťovací tank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SPOLU cena v EUR bez DPH za mäsiarske technológie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OLU cena v EUR s DPH za mäsiarske technológie</w:t>
            </w:r>
          </w:p>
        </w:tc>
        <w:tc>
          <w:tcPr>
            <w:tcW w:w="3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 xml:space="preserve">Pozn. </w:t>
      </w:r>
      <w:r>
        <w:rPr>
          <w:rFonts w:cs="Tahoma"/>
          <w:bCs/>
          <w:i/>
          <w:iCs/>
          <w:u w:val="single"/>
        </w:rPr>
        <w:t>Cenu bez DPH</w:t>
      </w:r>
      <w:r>
        <w:rPr>
          <w:rFonts w:cs="Tahoma"/>
          <w:bCs/>
          <w:i/>
          <w:iCs/>
        </w:rPr>
        <w:t>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Meno a podpis štatutárneho zástupcu uchádzača,  pečiatk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2-01T14:17:00Z</dcterms:modified>
  <cp:revision>27</cp:revision>
  <dc:subject/>
  <dc:title/>
</cp:coreProperties>
</file>