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PO, družstvo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Bottovo 153, 980 41 Bottovo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6 624 713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179715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179715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OR OS Banská Bystrica, Oddiel: Dr, vložka č.:520/S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Mgr. Katarína Zsóri-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ia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2 mesiacov od doručenia jednostrannej písomnej objednávky Kupujúceho Predávajúcemu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Predmetu kúpy je uvedená v prílohe č. 2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100% do 15 dní po dodaní Predmetu kúp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12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5 % z hodnoty zákazk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1 Podpora na investície do poľnohospodárskych podnikov, kód výzvy MAS_060/4.1/4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- </w:t>
      </w:r>
      <w:r>
        <w:rPr>
          <w:rFonts w:cs="Arial"/>
          <w:sz w:val="20"/>
        </w:rPr>
        <w:t>Podmienky využitia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3:00Z</dcterms:created>
  <dc:creator>Marcel Moravčík</dc:creator>
  <dc:description/>
  <cp:keywords/>
  <dc:language>en-US</dc:language>
  <cp:lastModifiedBy>Boris Haulík</cp:lastModifiedBy>
  <cp:lastPrinted>2022-05-03T09:22:00Z</cp:lastPrinted>
  <dcterms:modified xsi:type="dcterms:W3CDTF">2023-12-01T09:53:00Z</dcterms:modified>
  <cp:revision>13</cp:revision>
  <dc:subject/>
  <dc:title>Zmluva o dielo</dc:title>
</cp:coreProperties>
</file>