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 xml:space="preserve">prenájom časti pozemku zapísaného na liste vlastníctva č. 3060, vedeného Okresným úradom Bratislava, katastrálny odbor, katastrálne územie: Staré Mesto, obec: Bratislava- Staré Mesto, okres Bratislava I, parcela registra „C“ KN parcelné číslo 226/1, druh pozemku: ostatná plocha, o výmere 1 600 m² </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3648091482"/>
      <w:bookmarkStart w:id="2" w:name="__Fieldmark__0_3648091482"/>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3648091482"/>
      <w:bookmarkStart w:id="4" w:name="__Fieldmark__1_3648091482"/>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648091482"/>
      <w:bookmarkStart w:id="6" w:name="__Fieldmark__2_3648091482"/>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648091482"/>
      <w:bookmarkStart w:id="8" w:name="__Fieldmark__3_3648091482"/>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648091482"/>
      <w:bookmarkStart w:id="10" w:name="__Fieldmark__4_3648091482"/>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648091482"/>
      <w:bookmarkStart w:id="12" w:name="__Fieldmark__5_3648091482"/>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648091482"/>
      <w:bookmarkStart w:id="14" w:name="__Fieldmark__6_3648091482"/>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648091482"/>
      <w:bookmarkStart w:id="16" w:name="__Fieldmark__7_3648091482"/>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648091482"/>
      <w:bookmarkStart w:id="18" w:name="__Fieldmark__8_3648091482"/>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648091482"/>
      <w:bookmarkStart w:id="20" w:name="__Fieldmark__9_3648091482"/>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648091482"/>
      <w:bookmarkStart w:id="22" w:name="__Fieldmark__10_3648091482"/>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648091482"/>
      <w:bookmarkStart w:id="24" w:name="__Fieldmark__11_3648091482"/>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648091482"/>
      <w:bookmarkStart w:id="26" w:name="__Fieldmark__12_3648091482"/>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648091482"/>
      <w:bookmarkStart w:id="28" w:name="__Fieldmark__13_3648091482"/>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648091482"/>
      <w:bookmarkStart w:id="30" w:name="__Fieldmark__14_3648091482"/>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648091482"/>
      <w:bookmarkStart w:id="32" w:name="__Fieldmark__15_3648091482"/>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648091482"/>
      <w:bookmarkStart w:id="34" w:name="__Fieldmark__16_3648091482"/>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648091482"/>
      <w:bookmarkStart w:id="36" w:name="__Fieldmark__17_3648091482"/>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648091482"/>
      <w:bookmarkStart w:id="38" w:name="__Fieldmark__18_3648091482"/>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648091482"/>
      <w:bookmarkStart w:id="40" w:name="__Fieldmark__19_3648091482"/>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648091482"/>
      <w:bookmarkStart w:id="42" w:name="__Fieldmark__20_3648091482"/>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6:00Z</dcterms:created>
  <dc:creator>ŽSR_OUT_0219</dc:creator>
  <dc:description/>
  <cp:keywords/>
  <dc:language>en-US</dc:language>
  <cp:lastModifiedBy>Emil Kosiba</cp:lastModifiedBy>
  <cp:lastPrinted>2019-10-28T12:17:00Z</cp:lastPrinted>
  <dcterms:modified xsi:type="dcterms:W3CDTF">2023-11-21T01:07:00Z</dcterms:modified>
  <cp:revision>3</cp:revision>
  <dc:subject/>
  <dc:title> </dc:title>
</cp:coreProperties>
</file>