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ľnícka spoločnosť a.s. Bottovo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ttovo 154, 98041 Bottovo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IČO: 31 580 700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aktuálnom znení k obstarávaniu tovarov, stavebných prác a služieb financovaných z PRV SR  2014 – 2020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65/PRV/2022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Stroj na pásové spracovanie pôdy (strip till), s prihnojovaním“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Dodávka zariadenia pre spracovanie pô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špecifikácia predmetu zákaz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0.4.202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bCs/>
          <w:sz w:val="22"/>
          <w:szCs w:val="22"/>
        </w:rPr>
        <w:t>sídlo obstarávateľ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Vyplnený formulár</w:t>
      </w:r>
      <w:r>
        <w:rPr>
          <w:rFonts w:cs="Calibri" w:ascii="Calibri" w:hAnsi="Calibri"/>
          <w:sz w:val="22"/>
          <w:szCs w:val="22"/>
          <w:highlight w:val="yellow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redkladá ako dva osobité dokumen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vo formáte excel</w:t>
      </w:r>
      <w:r>
        <w:rPr>
          <w:rFonts w:cs="Calibri" w:ascii="Calibri" w:hAnsi="Calibri"/>
          <w:sz w:val="22"/>
          <w:szCs w:val="22"/>
          <w:highlight w:val="yellow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a súčasne ako scan</w:t>
      </w:r>
      <w:r>
        <w:rPr>
          <w:rFonts w:cs="Calibri" w:ascii="Calibri" w:hAnsi="Calibri"/>
          <w:sz w:val="22"/>
          <w:szCs w:val="22"/>
          <w:highlight w:val="yellow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odpis a pečiatka musia byť aj na strane ponuky so sumárnou ceno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17398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7" w:name="_Hlk98932307"/>
      <w:bookmarkEnd w:id="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y sa tieto požiadavky neuplatňujú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V Botove, dňa 7.12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76835</wp:posOffset>
                </wp:positionV>
                <wp:extent cx="220980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1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3" w:name="_Hlk98933667"/>
      <w:bookmarkEnd w:id="13"/>
      <w:r>
        <w:rPr>
          <w:rFonts w:cs="Calibri" w:ascii="Calibri" w:hAnsi="Calibri"/>
          <w:sz w:val="22"/>
          <w:szCs w:val="22"/>
        </w:rPr>
        <w:t>Miroslav Juríček, Mg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íloha č. 1: Špecifikácia predmetu zákazky - Cenová ponuka – záväzný formulár vo formáte exce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Kováčová Katarína -OMPaVV</cp:lastModifiedBy>
  <cp:lastPrinted>2021-02-17T12:15:00Z</cp:lastPrinted>
  <dcterms:modified xsi:type="dcterms:W3CDTF">2023-12-07T10:48:00Z</dcterms:modified>
  <cp:revision>17</cp:revision>
  <dc:subject/>
  <dc:title>UNIVERZITA SV</dc:title>
</cp:coreProperties>
</file>