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  <w:t xml:space="preserve">Cenová ponuk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Napájací mliečny automat pre jahňatá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ov:  ISOKMAN – trading s.r.o.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: 985 31 Trebeľovce 1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IČO: 45558493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Predmet zákazky: Napájací mliečny automat pre jahňatá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9"/>
      </w:tblGrid>
      <w:tr>
        <w:trPr>
          <w:trHeight w:val="920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či ponúkaný stroj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Kapacita zásobníka: 35 l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Výkon: 5 kW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Napájanie: 380 V, 16 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>Kapacita krmiva L/min: 2,5 – 3 L/min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Napájacie stanice: 8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Počet napájaných jahniat: 20-30 ks/1 stanicu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Vyhrievaný mixér pre adlibidné kŕmenie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Kontrola minimálnej teploty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Ochrana proti muchám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enová ponuka: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Predmet zákazky: Napájací mliečny automat pre jahňat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927"/>
        <w:gridCol w:w="1904"/>
      </w:tblGrid>
      <w:tr>
        <w:trPr>
          <w:trHeight w:val="53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met zákazky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čet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uso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na celkom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v €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z  DPH:</w:t>
            </w:r>
          </w:p>
        </w:tc>
      </w:tr>
      <w:tr>
        <w:trPr>
          <w:trHeight w:val="567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b/>
                <w:bCs/>
              </w:rPr>
              <w:t>Napájací mliečny automat pre jahňat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FF0000"/>
              </w:rPr>
            </w:pP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- /vyplní uchádzač/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ENA CELKOM v EUR s DPH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(nehodiace sa prečiarknuť)</w:t>
      </w:r>
    </w:p>
    <w:p>
      <w:pPr>
        <w:pStyle w:val="Normal"/>
        <w:spacing w:lineRule="auto" w:line="360" w:before="120" w:after="0"/>
        <w:rPr/>
      </w:pPr>
      <w:r>
        <w:rPr/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83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eno a priezvisk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štatutárneho zástupcu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pis a pečiatk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esto a dátum podpisu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 2 – Technická špecifikácia predmetu zákazk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31:00Z</dcterms:created>
  <dc:creator>Zuzka R</dc:creator>
  <dc:description/>
  <cp:keywords/>
  <dc:language>en-US</dc:language>
  <cp:lastModifiedBy>J H</cp:lastModifiedBy>
  <cp:lastPrinted>2019-07-26T09:20:00Z</cp:lastPrinted>
  <dcterms:modified xsi:type="dcterms:W3CDTF">2023-12-10T20:41:00Z</dcterms:modified>
  <cp:revision>10</cp:revision>
  <dc:subject/>
  <dc:title/>
</cp:coreProperties>
</file>