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2-2024/000569-03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.01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áchranné plastové plavidlo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3/S 240-754634 zo dňa 13. 12. 2023 2023 a vo Vestníku verejného obstarávania číslo 248/2023 z 14.12.2023 značka číslo 38948 –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v súťažných podkladoch, Časť VI. INFORMÁCIE O ZMLUVE, bod 24.1 uvádza: "Typ Zmluvy na poskytnutie predmetu zákazky: Rámcová dohoda s jedným uchádzačom.". Rovnako v Prílohe č. 1 súťažných podkladov - Opis predmetu zákazky je uvedené: "Forma plnenia rámcovou dohodou po dobu 4 rokov alebo do vyčerpania pridelených finančných prostriedkov." </w:t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v súlade s Oznámením o vyhlásení verejného obstarávania Úradnom vestníku E.U.: 2023/S 240-754634 zo dňa 13. 12. 2023 2023 a vo Vestníku verejného obstarávania číslo č. 248/2023 z 14.12.2023 značka číslo 38948 – MST upresňuje typ Zmluvy na poskytnutie predmetu zákazky: Kúpna zmluva s jedným uchádzačom, rovnako v Prílohe č. 1 súťažných podkladov - Opis predmetu zákazky upravuje: "Forma plnenia kúpna zmluva".  Zároveň verejný obstarávateľ mení termín dodania v Návrhu Kúpnej zmluvy v čl. 2, Dodacie podmienky, bod 2.1 Predávajúci sa zaväzuje protokolárne odovzdať celý predmet zmluvy Kupujúcemu podľa prílohy č.1 tejto Kúpnej zmluvy v lehote do </w:t>
      </w:r>
      <w:r>
        <w:rPr>
          <w:rFonts w:cs="Arial Narrow" w:ascii="Arial Narrow" w:hAnsi="Arial Narrow"/>
          <w:b/>
          <w:sz w:val="22"/>
          <w:szCs w:val="22"/>
        </w:rPr>
        <w:t>dvanástich (12) mesiacov</w:t>
      </w:r>
      <w:r>
        <w:rPr>
          <w:rFonts w:cs="Arial Narrow" w:ascii="Arial Narrow" w:hAnsi="Arial Narrow"/>
          <w:sz w:val="22"/>
          <w:szCs w:val="22"/>
        </w:rPr>
        <w:t xml:space="preserve"> odo dňa nadobudnutia účinnosti tejto Kúpnej zmluv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 1 súťažných podkladov - Opis predmetu zákazky uvádza požiadavku: "po obvode plavidla musí byť namontované nerezové zábradlie alebo pevné lano uchytené v držiakoch" a zároveň aj požiadavku: "po bokoch plavidla musí byť prispôsobené nerezové zábradlie"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hol by verejný obstarávateľ objasniť, či sa jedná o tú istú požiadavku uvedenú duplicitne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 1 súťažných podkladov - Opis predmetu zákazky uvádza požiadavku: vypúšťa text "po bokoch plavidla musí byť prispôsobené nerezové zábradlie". Jedná sa o rovnakú položku, ktorá je uvedená duplicit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3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 1 súťažných podkladov - Opis predmetu zákazky uvádza požiadavku: "možnosť zvárania materiálu". Mohol by verejný obstarávateľ objasniť túto požiadavku?</w:t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3 na otázku č.3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ť zvárania materiálu elektródou na plast typu LDPE alebo ekvivalentno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4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 súťažných podkladov - Opis predmetu zákazky uvádza požiadavku: "uväzovací materiál k existujúcim prívesom". Mohol by verejný obstarávateľ objasniť, či sa jedná o prívesy, ktorými verejný obstarávateľ disponuje, resp. mohol by upresniť túto požiadavku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Odpoveď č.4 na otázku č.4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položku s názvom „uväzovací materiál k existujúcim prívesom“, a tým myslí upínací „uväzovací“ materiál v podobe 2 ks upínacích dvojdielnych pásov (gurtní) s račňou a s hrotovými hákmi v celkovej dĺžke 20 m (2 x 10 m)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</w:t>
      </w:r>
      <w:r>
        <w:rPr>
          <w:rFonts w:cs="Arial Narrow" w:ascii="Arial Narrow" w:hAnsi="Arial Narrow"/>
          <w:sz w:val="22"/>
        </w:rPr>
        <w:t xml:space="preserve"> predmetnej zákazky na Karte obstarávania v elektronickom prostriedku </w:t>
      </w:r>
      <w:r>
        <w:rPr>
          <w:rFonts w:cs="Arial Narrow" w:ascii="Arial Narrow" w:hAnsi="Arial Narrow"/>
          <w:sz w:val="22"/>
          <w:szCs w:val="22"/>
        </w:rPr>
        <w:t>Josephine</w:t>
      </w:r>
      <w:r>
        <w:rPr>
          <w:rFonts w:cs="Arial Narrow" w:ascii="Arial Narrow" w:hAnsi="Arial Narrow"/>
          <w:sz w:val="22"/>
        </w:rPr>
        <w:t xml:space="preserve"> v časti „Termíny“ </w:t>
      </w: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6.01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6.02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6.01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6.02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riaditeľ odboru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5:00Z</dcterms:created>
  <dc:creator>v</dc:creator>
  <dc:description/>
  <cp:keywords/>
  <dc:language>en-US</dc:language>
  <cp:lastModifiedBy>Milan Varga</cp:lastModifiedBy>
  <cp:lastPrinted>2024-01-02T12:45:00Z</cp:lastPrinted>
  <dcterms:modified xsi:type="dcterms:W3CDTF">2024-01-03T09:10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