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2-2024/000569-05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2.2024</w:t>
            </w:r>
          </w:p>
        </w:tc>
      </w:tr>
    </w:tbl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2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;Arial Narrow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;Arial Narrow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Záchranné plastové plavidlo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3/S 240-754634 zo dňa 13. 12. 2023 2023 a vo Vestníku verejného obstarávania číslo 248/2023 z 14.12.2023 značka číslo 38948 –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Verejný obstarávateľ v Prílohe č. 1 súťažných podkladov - Opis predmetu zákazky požaduje v bode 1.4 - Minimálne príslušenstvo a výbava plavidla v zmysle pokynu prezidenta dodávku plávacích viest pre záchranárov v min. počte 6 ks (závislé od kapacity plavidla) a plávacích viest pre zachraňované osoby v min. počte 4 ks.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Mohol by verejný obstarávateľ fixne určiť počet plávacích viest pre záchranárov, aby nedošlo k diskriminácii uchádzačov, ktorí ponúknu väčšie plavidlo, keďže cena profesionálnych záchranných viest pri tomto počte plavidiel nie je zanedbateľná položka? Ceny samotných plávacích viest by mohli viesť k rozdielom až v desaťtisícoch eur a takéto ponuky sa nedajú porovnať, pričom uchádzač vie v rovnakej cene ponúknuť záchranné plavidlo plne vyhovujúce a presahujúce minimálne požiadavky verejného obstarávateľa.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Mohol by verejný obstarávateľ uviesť požadované veľkosti plávacích viest, nakoľko sa od veľkosti odvíja aj samotná cena?</w:t>
      </w:r>
    </w:p>
    <w:p>
      <w:pPr>
        <w:pStyle w:val="Normal"/>
        <w:shd w:fill="FFFFFF" w:val="clear"/>
        <w:rPr>
          <w:rFonts w:ascii="Arial Narrow" w:hAnsi="Arial Narrow" w:eastAsia="Calibri" w:cs="Helvetica"/>
          <w:b/>
          <w:b/>
          <w:bCs/>
          <w:sz w:val="22"/>
          <w:szCs w:val="22"/>
          <w:lang w:eastAsia="en-US"/>
        </w:rPr>
      </w:pPr>
      <w:r>
        <w:rPr>
          <w:rFonts w:eastAsia="Calibri" w:cs="Helvetica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Arial Narrow" w:hAnsi="Arial Narrow"/>
          <w:color w:val="000000"/>
          <w:sz w:val="22"/>
          <w:szCs w:val="22"/>
          <w:lang w:eastAsia="en-US"/>
        </w:rPr>
        <w:t xml:space="preserve">Verejný obstarávateľ požaduje dodať plávacie vesty pre </w:t>
      </w:r>
      <w:r>
        <w:rPr>
          <w:rFonts w:eastAsia="Calibri" w:cs="Calibri" w:ascii="Arial Narrow" w:hAnsi="Arial Narrow"/>
          <w:b/>
          <w:bCs/>
          <w:color w:val="000000"/>
          <w:sz w:val="22"/>
          <w:szCs w:val="22"/>
          <w:lang w:eastAsia="en-US"/>
        </w:rPr>
        <w:t>záchranárov v minimálnom počte 6 ks</w:t>
      </w:r>
      <w:r>
        <w:rPr>
          <w:rFonts w:eastAsia="Calibri" w:cs="Calibri" w:ascii="Arial Narrow" w:hAnsi="Arial Narrow"/>
          <w:color w:val="000000"/>
          <w:sz w:val="22"/>
          <w:szCs w:val="22"/>
          <w:lang w:eastAsia="en-US"/>
        </w:rPr>
        <w:t xml:space="preserve"> a plávacie vesty pre </w:t>
      </w:r>
      <w:r>
        <w:rPr>
          <w:rFonts w:eastAsia="Calibri" w:cs="Calibri" w:ascii="Arial Narrow" w:hAnsi="Arial Narrow"/>
          <w:b/>
          <w:bCs/>
          <w:color w:val="000000"/>
          <w:sz w:val="22"/>
          <w:szCs w:val="22"/>
          <w:lang w:eastAsia="en-US"/>
        </w:rPr>
        <w:t>zachraňované osoby v minimálnom počte 4 ks</w:t>
      </w:r>
      <w:r>
        <w:rPr>
          <w:rFonts w:eastAsia="Calibri" w:cs="Calibri" w:ascii="Arial Narrow" w:hAnsi="Arial Narrow"/>
          <w:color w:val="000000"/>
          <w:sz w:val="22"/>
          <w:szCs w:val="22"/>
          <w:lang w:eastAsia="en-US"/>
        </w:rPr>
        <w:t xml:space="preserve">. (jedná sa o dve rozdielne skupiny plávacích viest). Verejný obstarávateľ požaduje plávacie vesty vo veľkosti v rozmedzí od L/XL až XXL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 1 súťažných podkladov - Opis predmetu zákazky v Osobitných požiadavkách požaduje "Garanciu záručného autorizovaného servisu, opráv na plavidlo a prívesný vozík do 24 hodín vo vlastných servisných strediskách alebo servisných strediskách zmluvných partnerov po dobu 24 mesiacov."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hol by verejný obstarávateľ ozrejmiť, či sa pri požiadavke na záručný autorizovaný servis a opravy prívesného vozíka nejedná o chybné zadanie, nakoľko prívesný vozík nie je súčasťou dodávky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žiada garanciu záručného autorizovaného servisu, opráv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len na plavidl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 24 hodín vo vlastných servisných strediskách alebo servisných strediskách zmluvných partnerov po dobu 24 mesiacov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Otázka č.3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 1 súťažných podkladov - Opis predmetu zákazky požaduje v bode 1.4 - Minimálne príslušenstvo a výbava plavidla v zmysle pokynu prezidenta dodávku kotvy na lane o hmotnosti min. 2 kg na každý meter dĺžky člna; ak ide o plavidlo s celkovou hmotnosťou nad 1 000 kg, dve kotvy (hlavná a pomocná).</w:t>
        <w:br/>
        <w:br/>
        <w:t>Bude verejný obstarávateľ akceptovať kotvu s váhou 6kg s 30 m dlhým lanom, ktoré má na konci kus reťaze, nakoľko je podľa výrobcu 8 kg až príliš veľká váha pre plavidlo dlhé 4 metre? Mohol by verejný obstarávateľ taktiež uviesť minimálnu dĺžku lana ku kotve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dpoveď č.3 na otázku č.3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požaduje v zmysle zverejnených súťažných podkladov „kotvu na lane o hmotnosti min. 2 kg na každý meter dĺžky člna“. (tzn.: min. 8 kg kotvu na lane pri 4 metrovom člne). Verejný obstarávateľ požaduje lano o celkovej dĺžke 30 m s priemerom min. 6 mm a nosnosťou v ťahu min. 450 kg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riaditeľ odboru verejného obstará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;Arial Narrow" w:hAnsi="Arial;Arial Narrow" w:eastAsia="Calibri" w:cs="Arial;Arial Narrow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;Arial Narrow" w:hAnsi="Arial;Arial Narrow" w:cs="Arial;Arial Narrow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;Arial Narrow" w:hAnsi="Arial;Arial Narrow" w:eastAsia="Calibri" w:cs="Arial;Arial Narrow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7:00Z</dcterms:created>
  <dc:creator>v</dc:creator>
  <dc:description/>
  <cp:keywords/>
  <dc:language>en-US</dc:language>
  <cp:lastModifiedBy>Milan Varga</cp:lastModifiedBy>
  <cp:lastPrinted>2024-01-02T12:45:00Z</cp:lastPrinted>
  <dcterms:modified xsi:type="dcterms:W3CDTF">2024-02-02T10:27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