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Cs/>
          <w:i/>
          <w:sz w:val="22"/>
          <w:szCs w:val="22"/>
          <w:lang w:eastAsia="sk-SK"/>
        </w:rPr>
        <w:t>Centrálne číslo zmluvy: .............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eastAsia="sk-SK"/>
        </w:rPr>
      </w:pPr>
      <w:r>
        <w:rPr>
          <w:b/>
          <w:bCs/>
          <w:i/>
          <w:sz w:val="22"/>
          <w:szCs w:val="22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DIE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uzatvorená podľa § 536 Zákona č. 513/1991 Zb. Obchodný zákonník  a podľa zák. č. 343/2015 Z. z. o verejnom obstarávaní a o zmene a doplnení niektorých zákonov v znení neskorších predpisov medzi zmluvnými stran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sk-SK"/>
        </w:rPr>
        <w:t>Objednávateľ:                           Mesto Topoľčany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Sídl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>Nám. M. R. Štefánika 1/1, 955 01 Topoľčany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JUDr. Alexandra Gieciová  - primátorka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ČO:</w:t>
        <w:tab/>
        <w:tab/>
        <w:tab/>
        <w:t xml:space="preserve">              </w:t>
      </w:r>
      <w:r>
        <w:rPr>
          <w:rFonts w:eastAsia="Calibri"/>
          <w:sz w:val="22"/>
          <w:szCs w:val="22"/>
          <w:lang w:eastAsia="en-US"/>
        </w:rPr>
        <w:t xml:space="preserve">00311162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DIČ:</w:t>
        <w:tab/>
        <w:tab/>
        <w:tab/>
        <w:t xml:space="preserve">              2021148537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Bankové spojenie:</w:t>
        <w:tab/>
        <w:tab/>
        <w:t xml:space="preserve"> VÚB, a.s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IBAN:</w:t>
        <w:tab/>
        <w:tab/>
        <w:tab/>
        <w:t xml:space="preserve">              SK23 0200 0000 0000 0022 719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zmluvné:</w:t>
        <w:tab/>
        <w:t xml:space="preserve"> JUDr. Mária Beňová - RVO</w:t>
      </w:r>
    </w:p>
    <w:p>
      <w:pPr>
        <w:pStyle w:val="Normal"/>
        <w:suppressAutoHyphens w:val="false"/>
        <w:ind w:left="2124" w:firstLine="708"/>
        <w:jc w:val="both"/>
        <w:rPr/>
      </w:pPr>
      <w:r>
        <w:rPr>
          <w:bCs/>
          <w:sz w:val="22"/>
          <w:szCs w:val="22"/>
          <w:lang w:eastAsia="sk-SK"/>
        </w:rPr>
        <w:t xml:space="preserve"> </w:t>
      </w:r>
      <w:r>
        <w:rPr>
          <w:bCs/>
          <w:sz w:val="22"/>
          <w:szCs w:val="22"/>
          <w:lang w:eastAsia="sk-SK"/>
        </w:rPr>
        <w:t xml:space="preserve">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maria.benova</w:t>
        </w:r>
        <w:r>
          <w:rPr>
            <w:rStyle w:val="InternetLink"/>
            <w:bCs/>
            <w:color w:val="0000FF"/>
            <w:sz w:val="22"/>
            <w:szCs w:val="22"/>
            <w:u w:val="single"/>
            <w:lang w:val="en-US" w:eastAsia="sk-SK"/>
          </w:rPr>
          <w:t>@topolcan</w:t>
        </w:r>
        <w:r>
          <w:rPr>
            <w:rStyle w:val="InternetLink"/>
            <w:bCs/>
            <w:color w:val="0000FF"/>
            <w:sz w:val="22"/>
            <w:szCs w:val="22"/>
            <w:u w:val="single"/>
            <w:lang w:eastAsia="sk-SK"/>
          </w:rPr>
          <w:t>y.sk</w:t>
        </w:r>
      </w:hyperlink>
      <w:r>
        <w:rPr>
          <w:bCs/>
          <w:sz w:val="22"/>
          <w:szCs w:val="22"/>
          <w:lang w:val="en-US" w:eastAsia="sk-SK"/>
        </w:rPr>
        <w:t xml:space="preserve">; tel.: </w:t>
      </w:r>
      <w:r>
        <w:rPr>
          <w:bCs/>
          <w:sz w:val="22"/>
          <w:szCs w:val="22"/>
          <w:lang w:eastAsia="sk-SK"/>
        </w:rPr>
        <w:t>038/5340 232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stupca pre veci technické:</w:t>
        <w:tab/>
        <w:t xml:space="preserve"> Ing. Katarína Francová - OVŹP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ab/>
        <w:tab/>
        <w:tab/>
        <w:t xml:space="preserve"> e-mail: </w:t>
      </w:r>
      <w:hyperlink r:id="rId3">
        <w:r>
          <w:rPr>
            <w:rStyle w:val="InternetLink"/>
            <w:bCs/>
            <w:sz w:val="22"/>
            <w:szCs w:val="22"/>
            <w:lang w:eastAsia="sk-SK"/>
          </w:rPr>
          <w:t>katarina.francova</w:t>
        </w:r>
        <w:r>
          <w:rPr>
            <w:rStyle w:val="InternetLink"/>
            <w:bCs/>
            <w:sz w:val="22"/>
            <w:szCs w:val="22"/>
            <w:lang w:val="en-US" w:eastAsia="sk-SK"/>
          </w:rPr>
          <w:t>@</w:t>
        </w:r>
        <w:r>
          <w:rPr>
            <w:rStyle w:val="InternetLink"/>
            <w:bCs/>
            <w:sz w:val="22"/>
            <w:szCs w:val="22"/>
            <w:lang w:eastAsia="sk-SK"/>
          </w:rPr>
          <w:t>topolcany.sk</w:t>
        </w:r>
      </w:hyperlink>
      <w:r>
        <w:rPr>
          <w:bCs/>
          <w:sz w:val="22"/>
          <w:szCs w:val="22"/>
          <w:lang w:val="en-US" w:eastAsia="sk-SK"/>
        </w:rPr>
        <w:t>; tel.: 038/5340237</w:t>
      </w:r>
    </w:p>
    <w:p>
      <w:pPr>
        <w:pStyle w:val="Normal"/>
        <w:suppressAutoHyphens w:val="false"/>
        <w:spacing w:before="0" w:after="240"/>
        <w:jc w:val="both"/>
        <w:rPr>
          <w:b/>
          <w:b/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(ďalej len</w:t>
      </w:r>
      <w:r>
        <w:rPr>
          <w:b/>
          <w:bCs/>
          <w:sz w:val="22"/>
          <w:szCs w:val="22"/>
          <w:lang w:eastAsia="sk-SK"/>
        </w:rPr>
        <w:t xml:space="preserve"> „objednávateľ“</w:t>
      </w:r>
      <w:r>
        <w:rPr>
          <w:bCs/>
          <w:sz w:val="22"/>
          <w:szCs w:val="22"/>
          <w:lang w:eastAsia="sk-SK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/>
          <w:sz w:val="22"/>
          <w:szCs w:val="22"/>
        </w:rPr>
        <w:t>Zhotoviteľ:</w:t>
        <w:tab/>
        <w:tab/>
        <w:tab/>
        <w:t xml:space="preserve"> </w:t>
      </w:r>
      <w:r>
        <w:rPr>
          <w:b/>
          <w:bCs/>
          <w:sz w:val="22"/>
          <w:szCs w:val="22"/>
          <w:lang w:eastAsia="sk-SK"/>
        </w:rPr>
        <w:t>...............................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Sídlo:</w:t>
        <w:tab/>
        <w:tab/>
        <w:tab/>
        <w:tab/>
        <w:t xml:space="preserve"> ...............................</w:t>
        <w:tab/>
        <w:t xml:space="preserve">         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Štatutárny zástupca:</w:t>
        <w:tab/>
        <w:t xml:space="preserve">             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IČO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DIČ: </w:t>
        <w:tab/>
        <w:tab/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 xml:space="preserve">Bankové spojenie: </w:t>
        <w:tab/>
        <w:tab/>
        <w:t xml:space="preserve"> 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IBAN:</w:t>
        <w:tab/>
        <w:tab/>
        <w:tab/>
        <w:tab/>
        <w:t xml:space="preserve"> ...............................</w:t>
        <w:tab/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sk-SK"/>
        </w:rPr>
        <w:t>Kontakt:</w:t>
        <w:tab/>
        <w:tab/>
        <w:tab/>
        <w:t>..............................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Zápis:</w:t>
        <w:tab/>
        <w:tab/>
        <w:tab/>
        <w:tab/>
        <w:t xml:space="preserve"> 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(ďalej len „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ánok 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dmet zmluvy</w:t>
      </w:r>
    </w:p>
    <w:p>
      <w:pPr>
        <w:pStyle w:val="Lnokzmluvy"/>
        <w:widowControl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Predmetom zmluvy je uskutočnenie stavebných prác na vyhotovení stavby „</w:t>
      </w:r>
      <w:r>
        <w:rPr>
          <w:b/>
          <w:sz w:val="22"/>
          <w:szCs w:val="22"/>
        </w:rPr>
        <w:t>Chodník pri OC LIDL, Topoľčany</w:t>
      </w:r>
      <w:r>
        <w:rPr>
          <w:sz w:val="22"/>
          <w:szCs w:val="22"/>
        </w:rPr>
        <w:t>“ (ďalej len „dielo“) podľa oceneného výkazu výmer zhotoviteľom, ktorý určuje charakteristiku d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kompletnú realizáciu stavebných prác podľa jednotlivých etáp a súvisiacich dodávok podľa platných STN, a to v rozsahu určenom vydaným stavebným povolením č. ŠSÚ 2019/5932-K-002 zo dňa 31.7.2019. Stavba bude uskutočnená podľa projektovej dokumentácie na stavebné povolenie a na realizáciu stavby overenej v uvedenom stavebnom konaní, ktorá je súčasťou spomínaného rozhodnut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Dielo pozostáva zo stavebných objektov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O 01 Chodník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O 02 Verejné osvetlenie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O 03 Sadovnícke úpra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sa zaväzuje vykonať dielo vo vlastnom mene a na vlastnú zodpovednos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, že dokončené dielo prevezme a zaplatí za jeho zhotovenie dohodnutú cenu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a zaväzuje odovzdať objednávateľovi dielo zhotovené v rozsahu a kvalite vymedzenej v čl. I tejto zmluvy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Nástup na realizáciu stavebných prác je do 3 pracovných dní odo dňa nadobudnutia účinnosti predmetnej zmluvy o dielo. Lehota výstavby a teda odovzdanie diela v je</w:t>
      </w:r>
      <w:r>
        <w:rPr>
          <w:b/>
          <w:sz w:val="22"/>
          <w:szCs w:val="22"/>
        </w:rPr>
        <w:t xml:space="preserve"> do 6 týždňov od účinnosti tejto zmluvy</w:t>
      </w:r>
      <w:r>
        <w:rPr>
          <w:sz w:val="22"/>
          <w:szCs w:val="22"/>
        </w:rPr>
        <w:t>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 xml:space="preserve">Objednávateľ sa zaväzuje odovzdať zhotoviteľovi stavenisko pre vykonávanie diela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eastAsia="sk-SK"/>
        </w:rPr>
        <w:t xml:space="preserve">v termíne najneskôr do 3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VŽP objednávateľa. Zhotoviteľ je povinný pri odovzdaní diela usporiadať svoje stroje, výrobné zariadenia, zvyšný materiál na stavenisku tak, aby mohol objednávateľ dielo riadne prevziať a užívať. Stavenisko 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sk-SK"/>
        </w:rPr>
      </w:pPr>
      <w:r>
        <w:rPr>
          <w:rFonts w:cs="Times New Roman" w:ascii="Times New Roman" w:hAnsi="Times New Roman"/>
          <w:sz w:val="22"/>
          <w:szCs w:val="22"/>
          <w:lang w:eastAsia="sk-SK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I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.</w:t>
        <w:tab/>
        <w:t>Cena za zhotovenie diela v rozsahu podľa čl. 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2.</w:t>
        <w:tab/>
        <w:t>Cena za zhotovenie celého diela podľa čl. I činí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cena bez DPH</w:t>
        <w:tab/>
        <w:tab/>
        <w:tab/>
        <w:tab/>
        <w:tab/>
        <w:tab/>
      </w:r>
      <w:r>
        <w:rPr>
          <w:sz w:val="22"/>
          <w:szCs w:val="22"/>
        </w:rPr>
        <w:t>.............. 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sk-SK"/>
        </w:rPr>
        <w:t xml:space="preserve">výška DPH 20  % </w:t>
        <w:tab/>
        <w:tab/>
        <w:tab/>
        <w:tab/>
        <w:tab/>
        <w:tab/>
      </w:r>
      <w:r>
        <w:rPr>
          <w:rFonts w:eastAsia="Calibri"/>
          <w:sz w:val="22"/>
          <w:szCs w:val="22"/>
          <w:lang w:eastAsia="sk-SK"/>
        </w:rPr>
        <w:t>...............</w:t>
      </w:r>
      <w:r>
        <w:rPr>
          <w:sz w:val="22"/>
          <w:szCs w:val="22"/>
          <w:lang w:eastAsia="sk-SK"/>
        </w:rPr>
        <w:t xml:space="preserve"> EUR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sk-SK"/>
        </w:rPr>
        <w:t>cena celkom vrátane DPH (cena celkom)</w:t>
        <w:tab/>
        <w:tab/>
        <w:tab/>
      </w:r>
      <w:r>
        <w:rPr>
          <w:rFonts w:eastAsia="Calibri"/>
          <w:b/>
          <w:bCs/>
          <w:sz w:val="22"/>
          <w:szCs w:val="22"/>
          <w:lang w:eastAsia="sk-SK"/>
        </w:rPr>
        <w:t>..............</w:t>
      </w:r>
      <w:r>
        <w:rPr>
          <w:bCs/>
          <w:sz w:val="22"/>
          <w:szCs w:val="22"/>
          <w:lang w:eastAsia="sk-SK"/>
        </w:rPr>
        <w:t xml:space="preserve">  EUR</w:t>
      </w:r>
    </w:p>
    <w:p>
      <w:pPr>
        <w:pStyle w:val="Normal"/>
        <w:ind w:left="567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rozsahom a obsahom výkazu výmer,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4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 xml:space="preserve">4. </w:t>
        <w:tab/>
        <w:t>Zhotoviteľ sa zaväzuje, že cena diela je cenou maximálnou, ktorú nie je možné meniť iba s výnimkou prípadov uvedených v § 18 zákona č. 343/2015 Z.z. v znení neskorších predpisov a vyššej moci podľa čl. IX tejto zmluvy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lang w:eastAsia="sk-SK"/>
        </w:rPr>
        <w:t xml:space="preserve">Cena bude spracovaná uchádzačom na základe predloženého výkazu výmer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a diela, t.j. všetky práce a dodávky ako aj dokumenty a stanoviská v súlade s STN spojené s realizáciou diela, jeho odovzdaním a uvedením do riadnej a trvalej prevádzky, hlavne (ale nielen)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kladanie na schválenie zástupcovi objednávateľa: technickej dokumentácie a vzoriek stavebných materiálov a výrobkov pred ich použitím a zabudovaním do diel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vykonanie individuálnych skúšok materiálov, funkčných skúšok a prevádzkových skúšok. V prípade nevyhovujúcich výsledkov je zhotoviteľ povinný zabezpečiť ich opakovanie.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zhotoviteľ je povinný zabezpečiť všetky vyžadované osvedčenia, certifikáty a prehlásenia o zhode týkajúce sa diela, jeho častí alebo stavebných výrobkov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/>
      </w:pPr>
      <w:r>
        <w:rPr>
          <w:sz w:val="22"/>
          <w:szCs w:val="22"/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  <w:szCs w:val="22"/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</w:t>
        <w:tab/>
        <w:t>Položky stavebných prác a dodávok, v ktorých nie sú uvedené jednotkové ceny, sa objednávateľom pri zhotovovaní stavby neuhradia a budú sa považovať za zahrnuté v iných cenách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2. </w:t>
        <w:tab/>
        <w:t>Zhotoviteľ sa zaväzuje, že nezrealizované práce a dodávky odsúhlasené objednávateľom a projektantom budú z ceny diela odpočítané a to v cene, v akej sú zahrnuté do rozpočtu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3. </w:t>
        <w:tab/>
        <w:t xml:space="preserve">Bez písomného súhlasu objednávateľa a zodpovedného projektanta (autorského dozoru) nesmú byť použité iné materiály, technológie alebo zmeny voči oznámeniu k ohláseniu stavebnej úpravy a  oceneného výkazu výmer objednávateľa, ktorý tvorí prílohu k ZoD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14. </w:t>
        <w:tab/>
        <w:t>Výber materiálov je potrebné konzultovať autorským dozorom a objednávateľom, bez ich súhlasu nie je možné materiál zabudovať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15.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Článok IV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Objednávateľ neposkytne zhotoviteľovi preddavok ani zálohu na vykonanie prác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enu za zhotovenie diela uhradí objednávateľ na základe faktúry, ktorú zhotoviteľ vystaví a odošle objednávateľovi po písomnom odovzdaní a prevzatí diela objednávateľom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color w:val="000000"/>
        </w:rPr>
        <w:t>Objednávateľ je oprávnený zadržať so zhotoviteľom vystavenej faktúry sumu vo výške 10 % bez DPH a túto si ponechá ako zádržné za prípadné nedorobky a vady, ktoré sa objavia pri odovzdaní a prevzatí diela. Táto suma nebude úročená. Objednávateľ uvoľní takto zadržanú čiastku do 30 dní po odstránení prípadných nedorobkov a nedostatkov, ktoré budú presne špecifikované v odovzdávacom a preberacom protokol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Výkaz množstva vykonaných prác musí byť potvrdený technickým a stavebným dozorom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Lehota splatnosti faktúry je 3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0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áručná doba za vykonané práce je najmenej 60 mesiacov (v prípade, ak uchádzač poskytne dlhšiu záručnú dobu, bude doplnená v tomto bode zhotoviteľom poskytnutá dlhšia záručná doba), ktorá začína plynúť odo dňa odovzdania diela objednávateľovi. Záručná doba na odstránenú vadu sa predlžuje o dobu od uplatnenia reklamácie do odstránenia vady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4.</w:t>
        <w:tab/>
        <w:t>Zhotoviteľ sa zaväzuje začať s odstraňovaním prípadných vád predmetu plnenia v zmysle odseku 2 tohto článku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Cs w:val="22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Times New Roman"/>
          <w:szCs w:val="22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2.</w:t>
        <w:tab/>
        <w:t>Objednávateľ sa zaväzuje odovzdať zhotoviteľovi stavenisko pre vykonávanie stavebných prác zbavené práv tretích osôb najneskôr do 3 pracovných dní od účinnosti podpísanej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evádzkové, sociálne, prípadne aj výrobné zariadenie staveniska si zabezpečuje zhotoviteľ. Náklady na projekt, vybudovanie, prevádzkovanie, údržbu, likvidáciu a vypratanie zariadenia staveniska sú súčasťou zmluvnej cen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bjednávateľ zodpovedá za to, že riadny priebeh stavebných prác zhotoviteľa nebude rušený neoprávnenými zásahmi tretích osôb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9.</w:t>
        <w:tab/>
        <w:t>Zhotoviteľ si na svoje náklady zabezpečí potrebný odber energií a vody na vykonanie predmetu zmluvy ako aj vytýčenie všetkých dotknutých inžinierskych sie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1.</w:t>
        <w:tab/>
        <w:t>Ak zhotoviteľ odovzdá dielo uvedené v článku I. po termíne uvedenom v článku II. ods. 1, zaplatí zmluvnú pokutu vo výške 0,05 % z ceny uvedenej v článku III. ods. 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2.</w:t>
        <w:tab/>
        <w:t>Ak zhotoviteľ neodstráni vady v dohodnutom termíne podľa článku  V. ods. 4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Úhradu zmluvných pokút je objednávateľ oprávnený uplatniť jednostranným zápočtom z  faktúry.</w:t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3.</w:t>
        <w:tab/>
        <w:t>Zmluvná strana, ktorá spôsobila škodu druhej zmluvnej strane sa zbaví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Pokiaľ príde k odstúpeniu od zmluvy z dôvodu </w:t>
      </w:r>
      <w:r>
        <w:rPr>
          <w:rFonts w:cs="Times New Roman" w:ascii="Times New Roman" w:hAnsi="Times New Roman"/>
          <w:b/>
        </w:rPr>
        <w:t>závažného</w:t>
      </w:r>
      <w:r>
        <w:rPr>
          <w:rFonts w:cs="Times New Roman" w:ascii="Times New Roman" w:hAnsi="Times New Roman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Za závažné porušenie tejto zmluvy sa považuje: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6"/>
        </w:numPr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kročenie termínov zhotovenia diela o viac ako 14 dní,</w:t>
      </w:r>
    </w:p>
    <w:p>
      <w:pPr>
        <w:pStyle w:val="Odsekzoznamu"/>
        <w:numPr>
          <w:ilvl w:val="0"/>
          <w:numId w:val="6"/>
        </w:numPr>
        <w:jc w:val="both"/>
        <w:rPr/>
      </w:pPr>
      <w:r>
        <w:rPr>
          <w:sz w:val="22"/>
          <w:szCs w:val="22"/>
          <w:lang w:eastAsia="sk-SK"/>
        </w:rPr>
        <w:t>neprevzatie staveniska zhotoviteľom v lehote uvedenej v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53"/>
        <w:rPr>
          <w:sz w:val="22"/>
          <w:szCs w:val="22"/>
        </w:rPr>
      </w:pPr>
      <w:r>
        <w:rPr>
          <w:sz w:val="22"/>
          <w:szCs w:val="22"/>
        </w:rPr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  <w:t>8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9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</w:r>
    </w:p>
    <w:p>
      <w:pPr>
        <w:pStyle w:val="Lnokzmluvy"/>
        <w:widowControl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Článok X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2.</w:t>
        <w:tab/>
      </w:r>
      <w:r>
        <w:rPr>
          <w:rFonts w:eastAsia="SimSun;宋体"/>
          <w:sz w:val="22"/>
          <w:szCs w:val="22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4.</w:t>
        <w:tab/>
        <w:t>Neoddeliteľnou súčasťou tejto zmluvy je: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íloha č. 1 - Ocenený výkaz výmer prác a súvisiacich dodávok na jednotlivé objekty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poľčanoch, dňa __ . __ . 2019                                  V _________________, dňa __ . __ . 2019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rPr/>
      </w:pPr>
      <w:r>
        <w:rPr>
          <w:rFonts w:cs="Times New Roman" w:ascii="Times New Roman" w:hAnsi="Times New Roman"/>
        </w:rPr>
        <w:t xml:space="preserve">Objednávateľ:                                                          </w:t>
        <w:tab/>
        <w:t xml:space="preserve">         Zhotoviteľ: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/>
      </w:pPr>
      <w:r>
        <w:rPr>
          <w:rFonts w:cs="Times New Roman" w:ascii="Times New Roman" w:hAnsi="Times New Roman"/>
        </w:rPr>
        <w:t>_________________________                                        _________________________</w:t>
        <w:tab/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Topoľčany</w:t>
        <w:tab/>
        <w:t xml:space="preserve">                        ...........................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</w:rPr>
        <w:t>JUDr. Alexandra Gieciová                                               .........................</w:t>
        <w:tab/>
        <w:tab/>
        <w:t xml:space="preserve"> </w:t>
      </w:r>
    </w:p>
    <w:p>
      <w:pPr>
        <w:pStyle w:val="Zoznam3"/>
        <w:tabs>
          <w:tab w:val="clear" w:pos="708"/>
          <w:tab w:val="center" w:pos="1260" w:leader="none"/>
          <w:tab w:val="center" w:pos="496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átorka mesta</w:t>
        <w:tab/>
        <w:t xml:space="preserve">             ................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nova@topolcany.sk" TargetMode="External"/><Relationship Id="rId3" Type="http://schemas.openxmlformats.org/officeDocument/2006/relationships/hyperlink" Target="mailto:katarina.francova@topolcany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38:00Z</dcterms:created>
  <dc:creator>Alžbeta Melicherová</dc:creator>
  <dc:description/>
  <cp:keywords/>
  <dc:language>en-US</dc:language>
  <cp:lastModifiedBy>JUDr. Mária Beňová</cp:lastModifiedBy>
  <cp:lastPrinted>2019-08-28T09:50:00Z</cp:lastPrinted>
  <dcterms:modified xsi:type="dcterms:W3CDTF">2019-09-25T11:55:00Z</dcterms:modified>
  <cp:revision>8</cp:revision>
  <dc:subject/>
  <dc:title/>
</cp:coreProperties>
</file>