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bCs/>
          <w:i/>
          <w:sz w:val="22"/>
          <w:szCs w:val="22"/>
          <w:lang w:eastAsia="sk-SK"/>
        </w:rPr>
        <w:t>Centrálne číslo zmluvy: .............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eastAsia="sk-SK"/>
        </w:rPr>
      </w:pPr>
      <w:r>
        <w:rPr>
          <w:b/>
          <w:bCs/>
          <w:i/>
          <w:sz w:val="22"/>
          <w:szCs w:val="22"/>
          <w:lang w:eastAsia="sk-SK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 DIE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uzatvorená podľa § 536 Zákona č. 513/1991 Zb. Obchodný zákonník  a podľa zák. č. 343/2015 Z. z. o verejnom obstarávaní a o zmene a doplnení niektorých zákonov v znení neskorších predpisov medzi zmluvnými stranam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sk-SK"/>
        </w:rPr>
        <w:t>Objednávateľ:                           Mesto Topoľčany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Sídlo:</w:t>
        <w:tab/>
        <w:tab/>
        <w:tab/>
        <w:t xml:space="preserve">              </w:t>
      </w:r>
      <w:r>
        <w:rPr>
          <w:rFonts w:eastAsia="Calibri"/>
          <w:sz w:val="22"/>
          <w:szCs w:val="22"/>
          <w:lang w:eastAsia="en-US"/>
        </w:rPr>
        <w:t>Nám. M. R. Štefánika 1/1, 955 01 Topoľčany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Štatutárny zástupca:</w:t>
        <w:tab/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JUDr. Alexandra Gieciová  - primátorka    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IČO:</w:t>
        <w:tab/>
        <w:tab/>
        <w:tab/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00311162 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DIČ:</w:t>
        <w:tab/>
        <w:tab/>
        <w:tab/>
        <w:t xml:space="preserve">              2021148537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Bankové spojenie:</w:t>
        <w:tab/>
        <w:tab/>
        <w:t xml:space="preserve"> VÚB, a.s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IBAN:</w:t>
        <w:tab/>
        <w:tab/>
        <w:tab/>
        <w:t xml:space="preserve">              SK23 0200 0000 0000 0022 7192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Zástupca pre veci zmluvné:</w:t>
        <w:tab/>
        <w:t xml:space="preserve"> JUDr. Mária Beňová - RVO</w:t>
      </w:r>
    </w:p>
    <w:p>
      <w:pPr>
        <w:pStyle w:val="Normal"/>
        <w:suppressAutoHyphens w:val="false"/>
        <w:ind w:left="2124" w:firstLine="708"/>
        <w:jc w:val="both"/>
        <w:rPr/>
      </w:pPr>
      <w:r>
        <w:rPr>
          <w:bCs/>
          <w:sz w:val="22"/>
          <w:szCs w:val="22"/>
          <w:lang w:eastAsia="sk-SK"/>
        </w:rPr>
        <w:t xml:space="preserve"> </w:t>
      </w:r>
      <w:r>
        <w:rPr>
          <w:bCs/>
          <w:sz w:val="22"/>
          <w:szCs w:val="22"/>
          <w:lang w:eastAsia="sk-SK"/>
        </w:rPr>
        <w:t xml:space="preserve">e-mail: </w:t>
      </w:r>
      <w:hyperlink r:id="rId2">
        <w:r>
          <w:rPr>
            <w:rStyle w:val="InternetLink"/>
            <w:bCs/>
            <w:color w:val="0000FF"/>
            <w:sz w:val="22"/>
            <w:szCs w:val="22"/>
            <w:u w:val="single"/>
            <w:lang w:eastAsia="sk-SK"/>
          </w:rPr>
          <w:t>maria.benova</w:t>
        </w:r>
        <w:r>
          <w:rPr>
            <w:rStyle w:val="InternetLink"/>
            <w:bCs/>
            <w:color w:val="0000FF"/>
            <w:sz w:val="22"/>
            <w:szCs w:val="22"/>
            <w:u w:val="single"/>
            <w:lang w:val="en-US" w:eastAsia="sk-SK"/>
          </w:rPr>
          <w:t>@topolcan</w:t>
        </w:r>
        <w:r>
          <w:rPr>
            <w:rStyle w:val="InternetLink"/>
            <w:bCs/>
            <w:color w:val="0000FF"/>
            <w:sz w:val="22"/>
            <w:szCs w:val="22"/>
            <w:u w:val="single"/>
            <w:lang w:eastAsia="sk-SK"/>
          </w:rPr>
          <w:t>y.sk</w:t>
        </w:r>
      </w:hyperlink>
      <w:r>
        <w:rPr>
          <w:bCs/>
          <w:sz w:val="22"/>
          <w:szCs w:val="22"/>
          <w:lang w:val="en-US" w:eastAsia="sk-SK"/>
        </w:rPr>
        <w:t xml:space="preserve">; tel.: </w:t>
      </w:r>
      <w:r>
        <w:rPr>
          <w:bCs/>
          <w:sz w:val="22"/>
          <w:szCs w:val="22"/>
          <w:lang w:eastAsia="sk-SK"/>
        </w:rPr>
        <w:t>038/5340 232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Zástupca pre veci technické:</w:t>
        <w:tab/>
        <w:t xml:space="preserve"> Viliam Herda - OSMS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ab/>
        <w:tab/>
        <w:tab/>
        <w:tab/>
        <w:t xml:space="preserve"> e-mail: </w:t>
      </w:r>
      <w:hyperlink r:id="rId3">
        <w:r>
          <w:rPr>
            <w:rStyle w:val="InternetLink"/>
            <w:bCs/>
            <w:sz w:val="22"/>
            <w:szCs w:val="22"/>
            <w:lang w:eastAsia="sk-SK"/>
          </w:rPr>
          <w:t>viliam.herda</w:t>
        </w:r>
        <w:r>
          <w:rPr>
            <w:rStyle w:val="InternetLink"/>
            <w:bCs/>
            <w:sz w:val="22"/>
            <w:szCs w:val="22"/>
            <w:lang w:val="en-US" w:eastAsia="sk-SK"/>
          </w:rPr>
          <w:t>@</w:t>
        </w:r>
        <w:r>
          <w:rPr>
            <w:rStyle w:val="InternetLink"/>
            <w:bCs/>
            <w:sz w:val="22"/>
            <w:szCs w:val="22"/>
            <w:lang w:eastAsia="sk-SK"/>
          </w:rPr>
          <w:t>topolcany.sk</w:t>
        </w:r>
      </w:hyperlink>
      <w:r>
        <w:rPr>
          <w:bCs/>
          <w:sz w:val="22"/>
          <w:szCs w:val="22"/>
          <w:lang w:val="en-US" w:eastAsia="sk-SK"/>
        </w:rPr>
        <w:t>; tel.: 038/5340142</w:t>
      </w:r>
    </w:p>
    <w:p>
      <w:pPr>
        <w:pStyle w:val="Normal"/>
        <w:suppressAutoHyphens w:val="false"/>
        <w:spacing w:before="0" w:after="240"/>
        <w:jc w:val="both"/>
        <w:rPr>
          <w:b/>
          <w:b/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(ďalej len</w:t>
      </w:r>
      <w:r>
        <w:rPr>
          <w:b/>
          <w:bCs/>
          <w:sz w:val="22"/>
          <w:szCs w:val="22"/>
          <w:lang w:eastAsia="sk-SK"/>
        </w:rPr>
        <w:t xml:space="preserve"> „objednávateľ“</w:t>
      </w:r>
      <w:r>
        <w:rPr>
          <w:bCs/>
          <w:sz w:val="22"/>
          <w:szCs w:val="22"/>
          <w:lang w:eastAsia="sk-SK"/>
        </w:rPr>
        <w:t>)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/>
          <w:sz w:val="22"/>
          <w:szCs w:val="22"/>
        </w:rPr>
        <w:t>Zhotoviteľ:</w:t>
        <w:tab/>
        <w:tab/>
        <w:tab/>
        <w:t xml:space="preserve"> </w:t>
      </w:r>
      <w:r>
        <w:rPr>
          <w:b/>
          <w:bCs/>
          <w:sz w:val="22"/>
          <w:szCs w:val="22"/>
          <w:lang w:eastAsia="sk-SK"/>
        </w:rPr>
        <w:t>..............................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Sídlo:</w:t>
        <w:tab/>
        <w:tab/>
        <w:tab/>
        <w:tab/>
        <w:t xml:space="preserve"> ...............................</w:t>
        <w:tab/>
        <w:t xml:space="preserve">         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Štatutárny zástupca:</w:t>
        <w:tab/>
        <w:t xml:space="preserve">              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 xml:space="preserve">IČO: </w:t>
        <w:tab/>
        <w:tab/>
        <w:tab/>
        <w:tab/>
        <w:t xml:space="preserve"> 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 xml:space="preserve">DIČ: </w:t>
        <w:tab/>
        <w:tab/>
        <w:tab/>
        <w:tab/>
        <w:t xml:space="preserve"> 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 xml:space="preserve">Bankové spojenie: </w:t>
        <w:tab/>
        <w:tab/>
        <w:t xml:space="preserve"> 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IBAN:</w:t>
        <w:tab/>
        <w:tab/>
        <w:tab/>
        <w:tab/>
        <w:t xml:space="preserve"> ...............................</w:t>
        <w:tab/>
        <w:t xml:space="preserve">           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Kontakt:</w:t>
        <w:tab/>
        <w:tab/>
        <w:tab/>
        <w:t>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Zápis:</w:t>
        <w:tab/>
        <w:tab/>
        <w:tab/>
        <w:tab/>
        <w:t xml:space="preserve"> ............................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(ďalej len „</w:t>
      </w:r>
      <w:r>
        <w:rPr>
          <w:b/>
          <w:sz w:val="22"/>
          <w:szCs w:val="22"/>
        </w:rPr>
        <w:t>zhotoviteľ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okzmluvy"/>
        <w:widowControl/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ánok I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dmet zmluvy</w:t>
      </w:r>
    </w:p>
    <w:p>
      <w:pPr>
        <w:pStyle w:val="Lnokzmluvy"/>
        <w:widowControl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2"/>
          <w:szCs w:val="22"/>
        </w:rPr>
        <w:t>Predmetom zmluvy je uskutočnenie stavebných prác na vyhotovení stavby „</w:t>
      </w:r>
      <w:r>
        <w:rPr>
          <w:b/>
          <w:sz w:val="22"/>
          <w:szCs w:val="22"/>
        </w:rPr>
        <w:t>Oprava lávky z ul. Palkovičovej na ul. Gorkého</w:t>
      </w:r>
      <w:r>
        <w:rPr>
          <w:sz w:val="22"/>
          <w:szCs w:val="22"/>
        </w:rPr>
        <w:t>“ (ďalej len „dielo“) podľa oceneného výkazu výmer zhotoviteľom, ktorý určuje charakteristiku d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hotoviteľ zabezpečí kompletnú realizáciu stavebných prác podľa jednotlivých etáp a súvisiacich dodávok podľa platných ST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hotoviteľ sa zaväzuje vykonať dielo vo vlastnom mene a na vlastnú zodpovednosť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bjednávateľ sa zaväzuje, že dokončené dielo prevezme a zaplatí za jeho zhotovenie dohodnutú cenu.</w:t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I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as plneni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sk-SK"/>
        </w:rPr>
        <w:t>Zhotoviteľ sa zaväzuje odovzdať objednávateľovi dielo zhotovené v rozsahu a kvalite vymedzenej v čl. I tejto zmluvy.</w:t>
      </w:r>
    </w:p>
    <w:p>
      <w:pPr>
        <w:pStyle w:val="Odsekzoznamu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ástup na realizáciu stavebných prác je do 3 pracovných dní odo dňa nadobudnutia účinnosti predmetnej zmluvy o dielo. Lehota výstavby a teda odovzdanie diela je</w:t>
      </w:r>
      <w:r>
        <w:rPr>
          <w:b/>
          <w:sz w:val="22"/>
          <w:szCs w:val="22"/>
        </w:rPr>
        <w:t xml:space="preserve"> do 6 týždňov od účinnosti tejto zmluvy</w:t>
      </w:r>
      <w:r>
        <w:rPr>
          <w:sz w:val="22"/>
          <w:szCs w:val="22"/>
        </w:rPr>
        <w:t>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sk-SK"/>
        </w:rPr>
        <w:t xml:space="preserve">Objednávateľ sa zaväzuje odovzdať zhotoviteľovi stavenisko pre vykonávanie diela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eastAsia="sk-SK"/>
        </w:rPr>
        <w:t xml:space="preserve">v termíne najneskôr do 3 pracovných dní odo dňa nadobudnutia účinnosti tejto zmluvy. Odovzdanie bude realizované osobitným zápisom.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sk-SK"/>
        </w:rPr>
        <w:t>Zhotoviteľ splní svoju povinnosť zhotoviť dielo jeho riadnym ukončením vrátane odstránenia vád a nedorobkov a odovzdaním diela objednávateľovi. Za odovzdanie a zhotovenie diela sa považuje deň, kedy bol obojstranne podpísaný zápis o odovzdaní a prevzatí diela. Za objednávateľa zápis o odovzdaní a prevzatí diela podpisuje poverený referent OSMS objednávateľa. Zhotoviteľ je povinný pri odovzdaní diela usporiadať svoje stroje, výrobné zariadenia, zvyšný materiál na stavenisku tak, aby mohol objednávateľ dielo riadne prevziať a užívať. Stavenisko  je zhotoviteľ povinný úplne vypratať a upraviť do 2 dní odo dňa odovzdania a prevzatia diela s výnimkou vecí, ktoré potrebuje na odstránenie prípadných vád a nedorobkov, ak by sa vyskytli a boli uvedené v zápise o odovzdaní a prevzatí diela.</w:t>
      </w:r>
    </w:p>
    <w:p>
      <w:pPr>
        <w:pStyle w:val="Odsekzoznamu"/>
        <w:numPr>
          <w:ilvl w:val="0"/>
          <w:numId w:val="3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Ak Zhotoviteľ pripraví dielo alebo jeho dohodnutú časť na odovzdanie pred dohodnutým termínom, objednávateľ sa zaväzuje dielo prevziať aj v skoršom termíne ponúkanom zhotoviteľom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sk-SK"/>
        </w:rPr>
        <w:t>Objednávateľ sa zaväzuje, že riadne dokončené dielo prevezme a zaplatí za jeho zhotovenie dohodnutú cenu.</w:t>
      </w:r>
    </w:p>
    <w:p>
      <w:pPr>
        <w:pStyle w:val="Odsekzoznamu"/>
        <w:numPr>
          <w:ilvl w:val="0"/>
          <w:numId w:val="3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hotoviteľ je povinný ihneď písomne oboznámiť objednávateľa o vzniku prekážky, ktorá bráni alebo sťažuje zhotovenie diela s dôsledkom hroziaceho omeškania.</w:t>
      </w:r>
    </w:p>
    <w:p>
      <w:pPr>
        <w:pStyle w:val="Odsekzoznamu"/>
        <w:numPr>
          <w:ilvl w:val="0"/>
          <w:numId w:val="3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 prípade nepredvídateľných okolností, akými sú predovšetkým živelné katastrofy a nepriazeň počasia (vytrvalý dážď, sneh alebo iné meteorologické obtiaže), môže zhotoviteľ prerušiť práce s tým, že ich bude realizovať hneď ako to bude možné; lehota počas prerušenia prác neplynie. Prerušenie prác z uvedených dôvodov musí mať zhotoviteľ písomne odsúhlasené štatutárom objednávateľa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Článok III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en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>1.</w:t>
        <w:tab/>
        <w:t>Cena za zhotovenie diela v rozsahu podľa čl. I tejto zmluvy je stanovená dohodou zmluvných strán v súlade so zák. č. 18/1996 Z. z. o cenách, vyhláškou č. 87/1996 Z. z.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2.</w:t>
        <w:tab/>
        <w:t>Cena za zhotovenie celého diela podľa čl. I činí: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cena bez DPH</w:t>
        <w:tab/>
        <w:tab/>
        <w:tab/>
        <w:tab/>
        <w:tab/>
        <w:tab/>
      </w:r>
      <w:r>
        <w:rPr>
          <w:sz w:val="22"/>
          <w:szCs w:val="22"/>
        </w:rPr>
        <w:t>..............  EUR</w:t>
      </w:r>
    </w:p>
    <w:p>
      <w:pPr>
        <w:pStyle w:val="Odsekzoznamu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lang w:eastAsia="sk-SK"/>
        </w:rPr>
        <w:t xml:space="preserve">výška DPH 20  % </w:t>
        <w:tab/>
        <w:tab/>
        <w:tab/>
        <w:tab/>
        <w:tab/>
        <w:tab/>
      </w:r>
      <w:r>
        <w:rPr>
          <w:rFonts w:eastAsia="Calibri"/>
          <w:sz w:val="22"/>
          <w:szCs w:val="22"/>
          <w:lang w:eastAsia="sk-SK"/>
        </w:rPr>
        <w:t>...............</w:t>
      </w:r>
      <w:r>
        <w:rPr>
          <w:sz w:val="22"/>
          <w:szCs w:val="22"/>
          <w:lang w:eastAsia="sk-SK"/>
        </w:rPr>
        <w:t xml:space="preserve"> EUR</w:t>
      </w:r>
    </w:p>
    <w:p>
      <w:pPr>
        <w:pStyle w:val="Odsekzoznamu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sk-SK"/>
        </w:rPr>
        <w:t>cena celkom vrátane DPH (cena celkom)</w:t>
        <w:tab/>
        <w:tab/>
        <w:tab/>
      </w:r>
      <w:r>
        <w:rPr>
          <w:rFonts w:eastAsia="Calibri"/>
          <w:b/>
          <w:bCs/>
          <w:sz w:val="22"/>
          <w:szCs w:val="22"/>
          <w:lang w:eastAsia="sk-SK"/>
        </w:rPr>
        <w:t>..............</w:t>
      </w:r>
      <w:r>
        <w:rPr>
          <w:bCs/>
          <w:sz w:val="22"/>
          <w:szCs w:val="22"/>
          <w:lang w:eastAsia="sk-SK"/>
        </w:rPr>
        <w:t xml:space="preserve">  EUR</w:t>
      </w:r>
    </w:p>
    <w:p>
      <w:pPr>
        <w:pStyle w:val="Normal"/>
        <w:ind w:left="567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Cena diela je stanovená na základe platnej sadzby DPH v čase uzavretia zmluvy o dielo. V prípade zmeny sadzby DPH v priebehu realizácie diela podľa tejto zmluvy bude táto daň fakturovaná vždy podľa zákonov a účtovných predpisov, platných v čase uskutočnenia zdaniteľného plneni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 xml:space="preserve">3. </w:t>
        <w:tab/>
        <w:t>Kvalitatívne a dodacie podmienky, za ktorých platí dohodnutá cena, sú vymedzené:</w:t>
      </w:r>
    </w:p>
    <w:p>
      <w:pPr>
        <w:pStyle w:val="Odsekzoznamu"/>
        <w:numPr>
          <w:ilvl w:val="0"/>
          <w:numId w:val="4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rozsahom a obsahom výkazu výmer,</w:t>
      </w:r>
    </w:p>
    <w:p>
      <w:pPr>
        <w:pStyle w:val="Odsekzoznamu"/>
        <w:numPr>
          <w:ilvl w:val="0"/>
          <w:numId w:val="4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slovenskými technickými normami a jednotlivými ustanoveniami tejto zmluvy,</w:t>
      </w:r>
    </w:p>
    <w:p>
      <w:pPr>
        <w:pStyle w:val="Odsekzoznamu"/>
        <w:numPr>
          <w:ilvl w:val="0"/>
          <w:numId w:val="4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ákonom č. 133/2013 Z.z. o stavebných výrobkoch v neskoršom znení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 xml:space="preserve">4. </w:t>
        <w:tab/>
        <w:t>Zhotoviteľ sa zaväzuje, že cena diela je cenou maximálnou, ktorú nie je možné meniť iba s výnimkou prípadov uvedených v § 18 zákona č. 343/2015 Z.z. v znení neskorších predpisov a vyššej moci podľa čl. IX tejto zmluvy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5.</w:t>
        <w:tab/>
      </w:r>
      <w:r>
        <w:rPr>
          <w:sz w:val="22"/>
          <w:szCs w:val="22"/>
          <w:lang w:eastAsia="sk-SK"/>
        </w:rPr>
        <w:t xml:space="preserve">Cena bude spracovaná uchádzačom na základe predloženého výkazu výmer. 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6.</w:t>
        <w:tab/>
        <w:t>Do ceny je nutné premietnuť maximálne preukázateľné, ekonomicky oprávnené náklady na predmet zákazky a primeraný zisk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7.</w:t>
        <w:tab/>
        <w:t>P</w:t>
        <w:tab/>
        <w:t>redmetom diela ďalej je: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dodávka diela, t.j. všetky práce a dodávky ako aj dokumenty a stanoviská v súlade s STN spojené s realizáciou diela, jeho odovzdaním a uvedením do riadnej a trvalej prevádzky, hlavne (ale nielen) materiál, prácu, stroje, dopravu, vrátane vypracovania dokladov a predpísaných atestov pre kolaudačné konanie, v požadovanom rozsahu stavby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dodávky takého materiálu, ktoré si ich povaha diela a okolnosti výstavby diela vyžadujú. Takýmito časťami diela sú najmä avšak nie výlučne pomocné konštrukcie a prvky (trvalé alebo dočasné), kotevné prvky, konštrukčná výstuž, montážny materiál, požiarne utesnenie prestupov cez konštrukcie, atď., ak si to povaha diela vyžaduje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dkladanie na schválenie zástupcovi objednávateľa: technickej dokumentácie a vzoriek stavebných materiálov a výrobkov pred ich použitím a zabudovaním do diela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ykonanie individuálnych skúšok materiálov, funkčných skúšok a prevádzkových skúšok. V prípade nevyhovujúcich výsledkov je zhotoviteľ povinný zabezpečiť ich opakovanie.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hotoviteľ je povinný zabezpečiť všetky vyžadované osvedčenia, certifikáty a prehlásenia o zhode týkajúce sa diela, jeho častí alebo stavebných výrobkov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oistenie stavebných prác voči škodám spôsobených tretej strane a stavebnej časti zhotoviteľa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dmetom diela je aj vypracovanie a odovzdanie Objednávateľovi prevádzkového poriadku a stanovenie podmienok záručného a pozáručného servisu na časti diela, ktoré si to vyžadujú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čistenie staveniska, odvoz odpadu a nepoužitého materiálu, udržanie poriadku na stavenisku, čistenie plôch a komunikácií, ktoré boli znečistené v dôsledku prác zhotoviteľa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i práci v rozsahu podľa §3 a §6 zákona č. 396/2006 Z.z. o minimálnych bezpečnostných a zdravotných požiadavkách na stavenisko vrátane vypracovania plánu BOZP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otvrdenie správcu skládky o prijatí stavebných odpadov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  <w:szCs w:val="22"/>
          <w:lang w:eastAsia="sk-SK"/>
        </w:rPr>
        <w:t>Odber energií a vody potrebný na vykonanie predmetu zmluvy si zabezpečí na svoje náklady zhotoviteľ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9.</w:t>
        <w:tab/>
        <w:t>Položky stavebných prác a dodávok, v ktorých nie sú uvedené jednotkové ceny, sa objednávateľom pri zhotovovaní stavby neuhradia a budú sa považovať za zahrnuté v iných cenách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0.</w:t>
        <w:tab/>
        <w:t>Jednotkové ceny uvedené v ocenenom výkaze výmer sú pre tú istú položku stavebnej práce a dodávky rovnaké pre celú stavbu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1.</w:t>
        <w:tab/>
        <w:t>Zmeny jednotkových cien bude možné meniť len dodatkom ku základnej zmluve obojstranne odsúhlaseným oboma zmluvnými stranami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12. </w:t>
        <w:tab/>
        <w:t>Zhotoviteľ sa zaväzuje, že nezrealizované práce a dodávky odsúhlasené objednávateľom a projektantom budú z ceny diela odpočítané a to v cene, v akej sú zahrnuté do rozpočtu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13. </w:t>
        <w:tab/>
        <w:t xml:space="preserve">Bez písomného súhlasu objednávateľa a zodpovedného projektanta (autorského dozoru) nesmú byť použité iné materiály, technológie alebo zmeny voči oznámeniu k ohláseniu stavebnej úpravy a  oceneného výkazu výmer objednávateľa, ktorý tvorí prílohu k ZoD. Zároveň sa zhotoviteľ zaväzuje a ručí za to, že pri realizácii diela nepoužije žiadny materiál, o ktorom je v čase jeho použitia známe, že je škodlivý. Ak tak zhotoviteľ urobí, je povinný na písomné vyzvanie objednávateľa vykovať okamžite nápravu tak, aby objednávateľ ani iný subjekt z tohto titulu neutrpel žiadnu ujmu. 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14. </w:t>
        <w:tab/>
        <w:t>Výber materiálov je potrebné konzultovať autorským dozorom a objednávateľom, bez ich súhlasu nie je možné materiál zabudovať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5.</w:t>
        <w:tab/>
        <w:t>Zhotoviteľ potvrdzuje, že sa v plnom rozsahu oboznámil s rozsahom a povahou diela, ktoré má vykonať, že sú mu známe všetky technické, kvalitatívne a iné podmienky nevyhnutné k realizácii diela a že disponuje takými kapacitami a odbornými znalosťami, ktoré sú na realizáciu diela nevyhnutné. Cena diela (ako je dohodnutá touto zmluvou) odráža všetky podmienky staveniska a situácie i tie, ktoré skúsený zhotoviteľ má odôvodnene predvídať. Pokiaľ zhotoviteľ objednávateľovi písomne neoznámil v ponukových podkladoch rozoznateľné nesprávnosti, nezrovnalosti, nejasnosti, neúplnosti, medzery a ostatné nedostatky a nevzniesol ani námietky, či nevyjadril pochybnosti, má sa za to, že v prípade, ak takéto skutočnosti existujú, sú súčasťou dohodnutej ceny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ánok IV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podmie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bjednávateľ neposkytne zhotoviteľovi preddavok ani zálohu na vykonanie prác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enu za zhotovenie diela uhradí objednávateľ na základe faktúry, ktorú zhotoviteľ vystaví a odošle objednávateľovi po písomnom odovzdaní a prevzatí diela objednávateľom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hotoviteľ musí svoje práce vyúčtovať overiteľným spôsobom. Faktúra musí byť zostavená prehľadne a pritom sa musí dodržiavať poradie položiek a označenie, ktoré je v súlade s oceneným popisom prác podľa zmluvy. Súčasťou je výkaz vykonaných množstiev. Zmeny a doplnky zmluvy je potrebné vo faktúre zvýrazniť a na požiadanie uviesť oddelen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color w:val="000000"/>
        </w:rPr>
        <w:t>Objednávateľ je oprávnený zadržať so zhotoviteľom vystavenej faktúry sumu vo výške 10 % bez DPH a túto si ponechá ako zádržné za prípadné nedorobky a vady, ktoré sa objavia pri odovzdaní a prevzatí diela. Táto suma nebude úročená. Objednávateľ uvoľní takto zadržanú čiastku do 30 dní po odstránení prípadných nedorobkov a nedostatkov, ktoré budú presne špecifikované v odovzdávacom a preberacom protokol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Výkaz množstva vykonaných prác musí byť potvrdený technickým a stavebným dozorom objednávateľ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hotoviteľ zodpovedá za správnosť a úplnosť  faktúry, ktorá musí mať náležitosti daňového dokladu v zmysle § 71 ods. 2 zák. č. 222/2004 Z. z. o dani z pridanej hodnoty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V prípade, že faktúra nebude obsahovať náležitosti uvedené v tejto zmluve, objednávateľ je oprávnený vrátiť ju zhotoviteľovi na doplnenie. V takom prípade nová lehota splatnosti začne plynúť doručením opravenej faktúry objednávateľovi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Lehota splatnosti faktúry je 30 dní od doručenia objednávateľovi. V prípade, že splatnosť faktúry pripadne na deň pracovného voľna alebo pracovného pokoja, bude sa za deň splatnosti považovať najbližší nasledujúci pracovný deň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latba bude vykonaná bezhotovostným platobným stykom na účet zhotoviteľa a za zaplatenie faktúry sa považuje odpísanie fakturovanej čiastky z účtu objednávateľa v prospech účtu zhotoviteľ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Ak je objednávateľ v omeškaní s úhradou faktúry, môže zhotoviteľ účtovať objednávateľovi úrok z omeškania vo výške 0,05 % z nezaplatenej sumy za každý deň omeškania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ručná doba a zodpovednosť za vady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hotoviteľ zodpovedá za to, že predmet tejto zmluvy je zhotovený podľa oceneného výkazu výmer a podmienok zmluvy a že počas záručnej lehoty bude mať vlastnosti dohodnuté v tejto zmluve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hotoviteľ zodpovedá za vady, ktoré predmet má v čase jeho odovzdania objednávateľovi. Za vady, ktoré sa prejavili po odovzdaní diela zodpovedá zhotoviteľ iba vtedy, ak boli spôsobené porušením jeho povinností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Záručná doba za vykonané práce je najmenej 60 mesiacov (v prípade, ak uchádzač poskytne dlhšiu záručnú dobu, bude doplnená v tomto bode zhotoviteľom poskytnutá dlhšia záručná doba), ktorá začína plynúť odo dňa odovzdania diela objednávateľovi. Záručná doba na odstránenú vadu sa predlžuje o dobu od uplatnenia reklamácie do odstránenia vady. 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4.</w:t>
        <w:tab/>
        <w:t>Zhotoviteľ sa zaväzuje začať s odstraňovaním prípadných vád predmetu plnenia v zmysle odseku 2 tohto článku do 7 dní od prevzatia písomného  uplatnenia oprávnenej reklamácie objednávateľa a vady o</w:t>
      </w:r>
      <w:bookmarkStart w:id="0" w:name="_GoBack"/>
      <w:bookmarkEnd w:id="0"/>
      <w:r>
        <w:rPr>
          <w:rFonts w:cs="Times New Roman" w:ascii="Times New Roman" w:hAnsi="Times New Roman"/>
        </w:rPr>
        <w:t>dstrániť v čo najkratšom technicky možnom čase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hotoviteľ nezodpovedá za vady diela, ktoré budú spôsobené použitím podkladov a veci poskytnutých objednávateľom a zhotoviteľ ani pri vynaložení všetkej starostlivosti nemohol zistiť ich nevhodnosť alebo na ňu upozornil objednávateľa  a ten na ich použití trval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hotoviteľ sa zaväzuje pre prípad vady diela, že počas záručnej doby má objednávateľ právo požadovať a zhotoviteľ povinnosť bezplatne odstrániť vad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Objednávateľ sa zaväzuje, že prípadnú reklamáciu vady diela uplatní bezodkladne po jej zistení písomnou formou u oprávneného zástupcu zhotoviteľa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Ak zhotoviteľ neodstráni vady v dohodnutej lehote, môže objednávateľ zabezpečiť ich odstránenie na náklady zhotoviteľa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I. </w:t>
      </w:r>
    </w:p>
    <w:p>
      <w:pPr>
        <w:pStyle w:val="Lnokzmluvy"/>
        <w:widowControl/>
        <w:spacing w:lineRule="auto" w:line="240" w:before="0" w:after="0"/>
        <w:rPr/>
      </w:pPr>
      <w:r>
        <w:rPr>
          <w:rStyle w:val="PageNumber"/>
          <w:rFonts w:cs="Times New Roman" w:ascii="Times New Roman" w:hAnsi="Times New Roman"/>
          <w:szCs w:val="22"/>
        </w:rPr>
        <w:t>Podmienky vykonania diela</w:t>
      </w:r>
    </w:p>
    <w:p>
      <w:pPr>
        <w:pStyle w:val="Lnokzmluvy"/>
        <w:widowControl/>
        <w:spacing w:lineRule="auto" w:line="240" w:before="0" w:after="0"/>
        <w:rPr>
          <w:rStyle w:val="PageNumber"/>
          <w:rFonts w:ascii="Times New Roman" w:hAnsi="Times New Roman" w:cs="Times New Roman"/>
          <w:szCs w:val="22"/>
        </w:rPr>
      </w:pPr>
      <w:r>
        <w:rPr/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hotoviteľ vykoná dielo na svoje náklady a na vlastné nebezpečenstvo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2.</w:t>
        <w:tab/>
        <w:t>Objednávateľ sa zaväzuje odovzdať zhotoviteľovi stavenisko pre vykonávanie stavebných prác zbavené práv tretích osôb najneskôr do 3 pracovných dní od účinnosti podpísanej zmluv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bjednávateľ je povinný odovzdať stavenisko vypratané tak, aby zhotoviteľ mohol na ňom začať práce v súlade s projektom a s podmienkami zmluv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evádzkové, sociálne, prípadne aj výrobné zariadenie staveniska si zabezpečuje zhotoviteľ. Náklady na projekt, vybudovanie, prevádzkovanie, údržbu, likvidáciu a vypratanie zariadenia staveniska sú súčasťou zmluvnej cen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hotoviteľ zabezpečí na svoje náklady dopravu a skladovanie všetkých materiálov, stavebných hmôt a dielcov, výrobkov, strojov a zariadení a ich presun zo skladu na stavenisko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bjednávateľ zodpovedá za to, že riadny priebeh stavebných prác zhotoviteľa nebude rušený neoprávnenými zásahmi tretích osôb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Zhotoviteľ zodpovedá za bezpečnosť a ochranu zdravia vlastných pracovníkov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Zhotoviteľ zodpovedá za čistotu a poriadok na stavenisku. Zhotoviteľ odstráni na vlastné náklady odpady, ktoré sú výsledkom jeho činnosti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9.</w:t>
        <w:tab/>
        <w:t>Zhotoviteľ si na svoje náklady zabezpečí potrebný odber energií a vody na vykonanie predmetu zmluvy ako aj vytýčenie všetkých dotknutých inžinierskych sietí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Zhotoviteľ je povinný viesť stavebný denník odo dňa začatia prác až do odovzdania a prevzatia diela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ielo bude zhotoviteľom odovzdané a objednávateľom prevzaté aj v prípade, že v zápise o odovzdaní a prevzatí budú uvedené vady a nedorobky, ktoré samy osebe ani v spojení s inými nebránia plynulej a bezpečnej prevádzke (užívaniu). Tieto zjavné vady a nedorobky musia byť uvedené v zápise o odovzdaní a prevzatí diela so stanovením termínu ich odstránenia.</w:t>
      </w:r>
    </w:p>
    <w:p>
      <w:pPr>
        <w:pStyle w:val="ZoznamZmluvy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u sa rozumie odchýlka v kvalite, rozsahu a parametroch diela stanovených projektom, touto zmluvou a obecne záväznými technickými normami a predpismi.</w:t>
      </w:r>
    </w:p>
    <w:p>
      <w:pPr>
        <w:pStyle w:val="ZoznamZmluvy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robkom sa rozumie nedokončená práca oproti projektu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Zhotoviteľ je povinný udržiavať na prevzatom stavenisku poriadok a čistotu, zabezpečiť odvoz odpadu a nepoužitého materiálu a zodpovedá aj za čistotu komunikácií, ktoré boli znečistené v dôsledku prác zhotoviteľa. Prípadné škody z porušenia tejto povinnosti znáša zhotoviteľ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 xml:space="preserve">Zhotoviteľ zodpovedá za ochranu životného prostredia okolitých priestorov a na svoj náklad bude odstraňovať odpad, ktorý bude vznikať pri jeho činnosti na stavbe priebežne a uvedie stavenisko do pôvodného stavu do preberacieho konania, resp. najneskôr v lehote, dohodnutej pri preberacom konaní. </w:t>
      </w:r>
      <w:r>
        <w:rPr>
          <w:rFonts w:cs="Times New Roman" w:ascii="Times New Roman" w:hAnsi="Times New Roman"/>
          <w:b/>
        </w:rPr>
        <w:t>Doloží doklad o odvoze, množstve a likvidácii odpadu vystavený správcom skládk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Zhotoviteľ znáša nebezpečenstvo škody (poškodenie, strata, zničenie) na zhotovovanom diele až do odovzdania a prevzatia diela objednávateľom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I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luvné pokuty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1.</w:t>
        <w:tab/>
        <w:t>Ak zhotoviteľ odovzdá dielo uvedené v článku I. po termíne uvedenom v článku II. ods. 1, zaplatí zmluvnú pokutu vo výške 0,05 % z ceny uvedenej v článku III. ods. 2 za každý začatý deň omeška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2.</w:t>
        <w:tab/>
        <w:t>Ak zhotoviteľ neodstráni vady v dohodnutom termíne podľa článku  V. ods. 4, zaplatí zmluvnú pokutu za každú vadu vo výške 33,- EUR za každý deň omeška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V prípade omeškania s vyprataním staveniska zaplatí zhotoviteľ zmluvnú pokutu vo výške 33,- EUR za každý deň omeška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Úhradu zmluvných pokút je objednávateľ oprávnený uplatniť jednostranným zápočtom z  faktúry.</w:t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II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odpovednosť za škodu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hotoviteľ sa zaväzuje vykonať s prihliadnutím na okolnosti prípadu všetky opatrenia, potrebné na odvrátenie škody alebo na jej zmierneni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Každá zmluvná strana, ktorá poruší povinnosť zo záväzkového vzťahu, je zodpovedná za škodu spôsobenú druhej stran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3.</w:t>
        <w:tab/>
        <w:t>Zmluvná strana, ktorá spôsobila škodu druhej zmluvnej strane sa zbaví zodpovednosti, ak preukáže, že škoda bola spôsobená okolnosťou vylučujúcou zodpovednosť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k vznikne škoda na vykonaných prácach a materiáloch v období, v ktorom je zhotoviteľ povinný sa o ne starať, zhotoviteľ odstráni škodu na vlastné náklady, aby vykonané práce a materiály boli uvedené do pôvodného stavu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hotoviteľ zodpovedá za škodu na diele spôsobenú vlastným zavinením počas svojich pracovných postupov pri odstraňovaní vád v rámci zodpovednosti za vady alebo záruky, ako aj za škodu spôsobenú tými, ktorých použil na realizáciu diel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IX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yššia moc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 účely tejto zmluvy sa za vyššiu moc považujú prípady, ktoré nie sú závislé, ani ich nemôžu ovplyvniť zmluvné strany, napr. vojna, mobilizácia, štrajk, živelné pohromy, atď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k sa splnenie tejto zmluvy stane nemožným do 1 mesiaca od vyskytnutia sa vyššej moci, strana, ktorá sa bude chcieť odvolať na vyššiu moc, požiada druhú stranu o úpravu zmluvy vo vzťahu k predmetu, cene a času plnenia. Ak nedôjde k dohode, má strana, ktorá sa odvolala na vyššiu moc, právo odstúpiť od zmluvy. Účinky odstúpenia nastanú dňom doručenia oznámenia.</w:t>
      </w:r>
    </w:p>
    <w:p>
      <w:pPr>
        <w:pStyle w:val="Lnokzmluvy"/>
        <w:widowControl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X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tatné ustanoveni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bjednávateľ a zhotoviteľ sa zaväzujú, že obchodné a technické informácie, ktoré im boli zverené zmluvným partnerom nesprístupnia tretím osobám bez jeho písomného súhlasu, alebo tieto informácie nepoužijú pre iné účely, ako pre plnenie podmienok tejto zmluvy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hotoviteľ bude pri plnení predmetu tejto zmluvy postupovať s odbornou starostlivosťou. Zaväzuje sa dodržiavať všeobecne záväzné predpisy, technické normy a podmienky tejto zmluvy. Zhotoviteľ sa bude riadiť pokynmi objednávateľa, zápismi a dohodami oprávnených pracovníkov zmluvných strán a rozhodnutiami a vyjadreniami dotknutých orgánov štátnej správy. Zhotoviteľ v záujme dosiahnutia zodpovedajúcej kvality stavebného diela použije v zmysle stavebného zákona č. 50/1976 Zb. v znení neskorších predpisov na jeho realizáciu len stavebné výrobky spĺňajúce podmienky zákona č. 133/2013. o stavebných výrobkoch v znení neskorších predpisov, resp. vyhlášky č. 246/1995 Z. z. o certifikácii výrobkov a príslušné doklady predloží objednávateľovi ku kontrole pred ich zabudovaním a súhrne pri preberacom konaní diela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hotoviteľ sa zaväzuje, že umožní vstup na stavenisko zamestnancom kontrolných orgánov Slovenskej republiky, s cieľom odsúhlasiť alebo skontrolovať priebeh prác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mluvné strany majú právo ukončiť zmluvu:</w:t>
      </w:r>
    </w:p>
    <w:p>
      <w:pPr>
        <w:pStyle w:val="Odrazka15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ou zmluvných strán alebo</w:t>
      </w:r>
    </w:p>
    <w:p>
      <w:pPr>
        <w:pStyle w:val="Odrazka15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úpením od zmluvy z dôvodov porušenia ustanovení tejto zmluvy ktoroukoľvek zo zmluvných strán.</w:t>
      </w:r>
    </w:p>
    <w:p>
      <w:pPr>
        <w:pStyle w:val="Odrazka15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Pokiaľ príde k odstúpeniu od zmluvy z dôvodu </w:t>
      </w:r>
      <w:r>
        <w:rPr>
          <w:rFonts w:cs="Times New Roman" w:ascii="Times New Roman" w:hAnsi="Times New Roman"/>
          <w:b/>
        </w:rPr>
        <w:t>závažného</w:t>
      </w:r>
      <w:r>
        <w:rPr>
          <w:rFonts w:cs="Times New Roman" w:ascii="Times New Roman" w:hAnsi="Times New Roman"/>
        </w:rPr>
        <w:t xml:space="preserve"> porušenia zo strany zhotoviteľa, objednávateľ uplatní všetky zákonné náležitosti súvisiace s referenciami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a závažné porušenie tejto zmluvy sa považuje:</w:t>
      </w:r>
    </w:p>
    <w:p>
      <w:pPr>
        <w:pStyle w:val="Odsekzoznamu"/>
        <w:numPr>
          <w:ilvl w:val="0"/>
          <w:numId w:val="6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kročenie lehoty splatnosti faktúry objednávateľom o viac ako 30 dní,</w:t>
      </w:r>
    </w:p>
    <w:p>
      <w:pPr>
        <w:pStyle w:val="Odsekzoznamu"/>
        <w:numPr>
          <w:ilvl w:val="0"/>
          <w:numId w:val="6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kročenie termínov zhotovenia diela o viac ako 14 dní,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sz w:val="22"/>
          <w:szCs w:val="22"/>
          <w:lang w:eastAsia="sk-SK"/>
        </w:rPr>
        <w:t>neprevzatie staveniska zhotoviteľom v lehote uvedenej v tejto zmluvy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V prípade dočasného prerušenia alebo definitívneho zastavenia prác na diele z dôvodov na strane objednávateľa, zaplatí objednávateľ zhotoviteľovi skutočne vynaložené náklady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Zhotoviteľ je povinný riadiť sa nasledovnými zásadami a podmienkami v oblasti bezpečnosti a ochrany zdravia pri práci (ďalej len BOZP):</w:t>
      </w:r>
    </w:p>
    <w:p>
      <w:pPr>
        <w:pStyle w:val="Telotextu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53"/>
        <w:rPr>
          <w:sz w:val="22"/>
          <w:szCs w:val="22"/>
        </w:rPr>
      </w:pPr>
      <w:r>
        <w:rPr>
          <w:sz w:val="22"/>
          <w:szCs w:val="22"/>
        </w:rPr>
        <w:t>Zhotoviteľ zabezpečí, aby jeho zamestnanec bol na vykonávané pracovné činnosti riadne poučený. Zhotoviteľ zabezpečí aby všetkým jeho pracovníkom boli pridelené príslušné osobné ochranné pracovné prostriedky.</w:t>
      </w:r>
    </w:p>
    <w:p>
      <w:pPr>
        <w:pStyle w:val="Telotextu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53"/>
        <w:rPr>
          <w:sz w:val="22"/>
          <w:szCs w:val="22"/>
        </w:rPr>
      </w:pPr>
      <w:r>
        <w:rPr>
          <w:sz w:val="22"/>
          <w:szCs w:val="22"/>
        </w:rPr>
        <w:t>Zhotoviteľ zodpovedá po stránke bezpečnosti práce za všetky osoby, ktoré sa s jeho vedomím zdržiavajú na pracovisku alebo vykonávajú práce. Zhotoviteľ vo vzťahu ku svojím zamestnancom a vykonávaným prácam plne zodpovedá za dodržanie všeobecne záväzných právnych predpisov na úseku BOZP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8.</w:t>
        <w:tab/>
        <w:t>Zhotoviteľ nesmie z vlastného podnetu zastaviť práce a opustiť stavenisko, v opačnom prípade znáša všetky následky a škody s tým spojené, nakoľko sa to považuje za závažné porušenie zmluvných podmieno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  <w:t>9.</w:t>
        <w:tab/>
        <w:t xml:space="preserve">Zhotoviteľ je povinný zabezpečiť a financovať všetky subdodávateľské práce a dodávk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  <w:tab/>
        <w:t>a nesie za ne záruku v plnom rozsah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Článok XI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áverečné ustanoveni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áva a povinnosti oboch zmluvných strán, pokiaľ nie sú stanovené touto zmluvou, sa riadia Obchodným zákonníkom a súvisiacimi predpismi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2.</w:t>
        <w:tab/>
      </w:r>
      <w:r>
        <w:rPr>
          <w:rFonts w:eastAsia="SimSun;宋体"/>
          <w:sz w:val="22"/>
          <w:szCs w:val="22"/>
          <w:lang w:eastAsia="hi-IN" w:bidi="hi-IN"/>
        </w:rPr>
        <w:t xml:space="preserve">Akékoľvek zmeny alebo doplnky tejto zmluvy je možné robiť len dodatkami k zmluve podľa §18 zákona č. 343/2015 Z. z. o verejnom obstarávaní a o zmene a doplnení niektorých zákonov v znení neskorších predpisov. Ceny za práce naviac budú účtované nasledovne: </w:t>
      </w:r>
    </w:p>
    <w:p>
      <w:pPr>
        <w:pStyle w:val="Zoznampsm1"/>
        <w:numPr>
          <w:ilvl w:val="0"/>
          <w:numId w:val="5"/>
        </w:numPr>
        <w:spacing w:lineRule="atLeast" w:line="100"/>
        <w:jc w:val="lef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v prípade prác, ktoré sú uvedené vo výkaze výmer, bude zhotoviteľ účtovať jednotkovú cenu, ktorá zodpovedá cene uvedenej v ocenenom výkaze výmer,</w:t>
      </w:r>
    </w:p>
    <w:p>
      <w:pPr>
        <w:pStyle w:val="Zoznampsm1"/>
        <w:numPr>
          <w:ilvl w:val="0"/>
          <w:numId w:val="5"/>
        </w:numPr>
        <w:spacing w:lineRule="atLeast" w:line="100"/>
        <w:jc w:val="lef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v prípade prác, ktoré nie sú uvedené vo výkaze výmer, bude zhotoviteľ účtovať cenu, podľa smerných cien platných pre príslušné časové obdobie r. 2019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bidve zmluvné strany sa zaväzujú ohlásiť všetky zmeny údajov dôležitých pre bezproblémové plnenie zmluvy, druhej zmluvnej stran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4.</w:t>
        <w:tab/>
        <w:t>Neoddeliteľnou súčasťou tejto zmluvy je: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íloha č. 1 - Ocenený výkaz výmer prác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áto zmluva je vyhotovená v piatich vyhotoveniach, z ktorých zhotoviteľ obdrží dve vyhotovenia a objednávateľ tri vyhotove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mluvné strany si zmluvu prečítali, jej obsahu porozumeli, uzatvárajú ju slobodne, bez nátlaku a na znak súhlasu ju podpisujú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Zmluva o dielo nadobúda platnosť dňom podpisu obidvoch zmluvných strán a účinnosť dňom nasledujúcim po dni jej zverejnenia na webovom sídle objednávateľ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3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opoľčanoch, dňa __ . __ . 2019                                  V _________________, dňa __ . __ . 2019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oznam3"/>
        <w:tabs>
          <w:tab w:val="clear" w:pos="708"/>
          <w:tab w:val="center" w:pos="1260" w:leader="none"/>
          <w:tab w:val="center" w:pos="4962" w:leader="none"/>
        </w:tabs>
        <w:rPr/>
      </w:pPr>
      <w:r>
        <w:rPr>
          <w:rFonts w:cs="Times New Roman" w:ascii="Times New Roman" w:hAnsi="Times New Roman"/>
        </w:rPr>
        <w:t xml:space="preserve">Objednávateľ:                                                          </w:t>
        <w:tab/>
        <w:t xml:space="preserve">         Zhotoviteľ:</w:t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rPr/>
      </w:pPr>
      <w:r>
        <w:rPr>
          <w:rFonts w:cs="Times New Roman" w:ascii="Times New Roman" w:hAnsi="Times New Roman"/>
        </w:rPr>
        <w:t>_________________________                                        _________________________</w:t>
        <w:tab/>
      </w:r>
    </w:p>
    <w:p>
      <w:pPr>
        <w:pStyle w:val="Zoznam3"/>
        <w:tabs>
          <w:tab w:val="clear" w:pos="708"/>
          <w:tab w:val="center" w:pos="1260" w:leader="none"/>
          <w:tab w:val="center" w:pos="496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o Topoľčany</w:t>
        <w:tab/>
        <w:t xml:space="preserve">                        ...........................</w:t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spacing w:before="0" w:after="0"/>
        <w:rPr/>
      </w:pPr>
      <w:r>
        <w:rPr>
          <w:rFonts w:cs="Times New Roman" w:ascii="Times New Roman" w:hAnsi="Times New Roman"/>
        </w:rPr>
        <w:t>JUDr. Alexandra Gieciová                                               .........................</w:t>
        <w:tab/>
        <w:tab/>
        <w:t xml:space="preserve"> </w:t>
      </w:r>
    </w:p>
    <w:p>
      <w:pPr>
        <w:pStyle w:val="Zoznam3"/>
        <w:tabs>
          <w:tab w:val="clear" w:pos="708"/>
          <w:tab w:val="center" w:pos="1260" w:leader="none"/>
          <w:tab w:val="center" w:pos="496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átorka mesta</w:t>
        <w:tab/>
        <w:t xml:space="preserve">             ................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708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cs="Times New Roman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>
        <w:rFonts w:cs="Times New Roman"/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6" w:hanging="720"/>
      </w:pPr>
      <w:rPr>
        <w:rFonts w:cs="Times New Roman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rFonts w:cs="Times New Roman"/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4" w:hanging="1080"/>
      </w:pPr>
      <w:rPr>
        <w:rFonts w:cs="Times New Roman"/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68" w:hanging="1440"/>
      </w:pPr>
      <w:rPr>
        <w:rFonts w:cs="Times New Roman"/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2" w:hanging="1440"/>
      </w:pPr>
      <w:rPr>
        <w:rFonts w:cs="Times New Roman"/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36" w:hanging="1800"/>
      </w:pPr>
      <w:rPr>
        <w:rFonts w:cs="Times New Roman"/>
        <w:color w:val="00000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5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sz w:val="22"/>
    </w:rPr>
  </w:style>
  <w:style w:type="character" w:styleId="WW8Num14z2">
    <w:name w:val="WW8Num14z2"/>
    <w:qFormat/>
    <w:rPr>
      <w:rFonts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lavikaChar1">
    <w:name w:val="Hlavička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xtu">
    <w:name w:val="Telo text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Zoznam3">
    <w:name w:val="Zoznam3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Lnokzmluvy">
    <w:name w:val="Článok zmluvy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480" w:after="0"/>
      <w:jc w:val="center"/>
      <w:outlineLvl w:val="9"/>
    </w:pPr>
    <w:rPr>
      <w:rFonts w:ascii="Arial" w:hAnsi="Arial" w:eastAsia="SimSun;宋体" w:cs="Mangal"/>
      <w:color w:val="00000A"/>
      <w:sz w:val="22"/>
      <w:szCs w:val="20"/>
      <w:lang w:bidi="hi-IN"/>
    </w:rPr>
  </w:style>
  <w:style w:type="paragraph" w:styleId="ZoznamZmluvy1">
    <w:name w:val="ZoznamZmluvy1"/>
    <w:basedOn w:val="Zoznam3"/>
    <w:qFormat/>
    <w:pPr>
      <w:widowControl w:val="false"/>
      <w:spacing w:lineRule="atLeast" w:line="100"/>
    </w:pPr>
    <w:rPr>
      <w:rFonts w:eastAsia="SimSun;宋体" w:cs="Mangal"/>
      <w:lang w:bidi="hi-IN"/>
    </w:rPr>
  </w:style>
  <w:style w:type="paragraph" w:styleId="Odrazka15">
    <w:name w:val="Odrazka 15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sz w:val="22"/>
      <w:szCs w:val="22"/>
      <w:lang w:bidi="hi-IN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psm1">
    <w:name w:val="Zoznam písm 1"/>
    <w:basedOn w:val="Normal"/>
    <w:qFormat/>
    <w:pPr>
      <w:suppressAutoHyphens w:val="false"/>
      <w:spacing w:lineRule="auto" w:line="360"/>
      <w:ind w:left="1080" w:hanging="0"/>
      <w:jc w:val="both"/>
    </w:pPr>
    <w:rPr>
      <w:rFonts w:ascii="Arial" w:hAnsi="Arial" w:eastAsia="Calibri" w:cs="Arial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benova@topolcany.sk" TargetMode="External"/><Relationship Id="rId3" Type="http://schemas.openxmlformats.org/officeDocument/2006/relationships/hyperlink" Target="mailto:viliam.herda@topolcany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4:00Z</dcterms:created>
  <dc:creator>Alžbeta Melicherová</dc:creator>
  <dc:description/>
  <cp:keywords/>
  <dc:language>en-US</dc:language>
  <cp:lastModifiedBy>JUDr. Mária Beňová</cp:lastModifiedBy>
  <cp:lastPrinted>2019-08-28T09:50:00Z</cp:lastPrinted>
  <dcterms:modified xsi:type="dcterms:W3CDTF">2019-09-27T12:03:00Z</dcterms:modified>
  <cp:revision>4</cp:revision>
  <dc:subject/>
  <dc:title/>
</cp:coreProperties>
</file>