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DOKUMENTÁCIA PREVÁDZKOVÝCH SÚBOROV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     Výrobné zariadenia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    Technická správa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1  Základné údaje</w:t>
      </w:r>
    </w:p>
    <w:p>
      <w:pPr>
        <w:pStyle w:val="Obyajntext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ENIE STAVEBNÉHO OBJEKTU  NA PREVÁDZKOVÉ SÚBORY </w:t>
      </w:r>
    </w:p>
    <w:p>
      <w:pPr>
        <w:pStyle w:val="Heading1"/>
        <w:tabs>
          <w:tab w:val="clear" w:pos="709"/>
          <w:tab w:val="left" w:pos="1440" w:leader="none"/>
          <w:tab w:val="left" w:pos="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VEBNÝ OBJEKT SO 01 – PRÍSTAVBA A STAVEBNÉ ÚPRAVY KRAVÍNA K17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S  01.1  Kŕmenie, napájanie dojníc</w:t>
      </w:r>
    </w:p>
    <w:p>
      <w:pPr>
        <w:pStyle w:val="Normal"/>
        <w:rPr/>
      </w:pPr>
      <w:r>
        <w:rPr/>
        <w:t>PS  01.2  Ustajnenie dojníc</w:t>
      </w:r>
    </w:p>
    <w:p>
      <w:pPr>
        <w:pStyle w:val="Normal"/>
        <w:rPr/>
      </w:pPr>
      <w:r>
        <w:rPr/>
        <w:t>PS  01.3  Odstraňovanie maštaľného hnoja</w:t>
      </w:r>
    </w:p>
    <w:p>
      <w:pPr>
        <w:pStyle w:val="Obyaj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EVÁDZKOVÝCH SÚBOROV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01.1 Kŕmenie, napájanie dojníc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ŕmenie dojníc bude zabezpečené vyrovnanou kŕmnou dávkou založenou na kukuričnej siláži, senáži a kŕmnych zmesiach.</w:t>
      </w:r>
    </w:p>
    <w:p>
      <w:pPr>
        <w:pStyle w:val="Obyajntex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ové krmivo bude zakladané 2 – 3 x denne prejazdom kŕmneho voza vybaveného vyberačom siláže a tenzometrickou váhou.</w:t>
      </w:r>
    </w:p>
    <w:p>
      <w:pPr>
        <w:pStyle w:val="Obyajntex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e bude kŕmenie v  kravíne  zabezpečené tak, aby dojnice po návrate z dojárne mali založené objemové krmivo na kŕmnom stole.</w:t>
      </w:r>
    </w:p>
    <w:p>
      <w:pPr>
        <w:pStyle w:val="Obyajntext"/>
        <w:tabs>
          <w:tab w:val="clear" w:pos="709"/>
          <w:tab w:val="left" w:pos="-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ležitým opatrením na udržanie dobrého zdravotného stavu zvierat je odstraňovanie zbytkov z kŕmneho stola, napájačiek a kontrola krmiva. Doba medziskladovania objemových krmív sa má znížiť na minimum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ľabové požľabnice hr.120 mm budú železobetónové s vložkou EH 80 z  polymérbetónu, ktorá zabezpečí hladký, jednoliaty kŕmny stôl, šírka  kŕmneho stola bude 5160 mm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echodových chodbách z kaliskovej chodby do krmoviska budú vybudované stienky hrúbky 150 mm slúžiace na vymedzenie prechodovej chodby a kotvením  zábran ležoviskových boxov. ŽB stienky budú vybudované aj na krajoch jednostranných zábran ležoviskových boxov.</w:t>
      </w:r>
    </w:p>
    <w:p>
      <w:pPr>
        <w:pStyle w:val="Obyajntext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 zabráneniu vstupu dojníc na kŕmny stôl z krmoviska  budú vybudované šijové zábrany ukotvené  na stĺpoch kŕmneho stola.</w:t>
      </w:r>
    </w:p>
    <w:p>
      <w:pPr>
        <w:pStyle w:val="Obyajntext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šijových zábran bude prestaviteľná v závislosti od výšky dojníc v kohútik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V každej skupine dojníc budú dve napájacie hrany-2 napájačky.</w:t>
      </w:r>
    </w:p>
    <w:p>
      <w:pPr>
        <w:pStyle w:val="Obyajntext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pájanie dojníc bude prevádzané z veľkokapacitných napájacích žľabov - (dĺžka žľabu 1,88m) (maximálny objem vody v žľabe napájačky - 150 litrov), dĺžky napájacej hrany 1,56 m.</w:t>
      </w:r>
    </w:p>
    <w:p>
      <w:pPr>
        <w:pStyle w:val="Obyajntext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pájačky budú napojené na drenážne kanalizačné potrubie, ktoré umožní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časté čistenie napájačiek</w:t>
      </w:r>
      <w:r>
        <w:rPr>
          <w:rFonts w:cs="Times New Roman" w:ascii="Times New Roman" w:hAnsi="Times New Roman"/>
          <w:sz w:val="24"/>
          <w:szCs w:val="24"/>
        </w:rPr>
        <w:t xml:space="preserve"> a voda sa nedostane na podlahu pohybových chodieb, v okolí napájačiek bude  čistejšie.</w:t>
      </w:r>
    </w:p>
    <w:p>
      <w:pPr>
        <w:pStyle w:val="Obyajntex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acia kapacita 1. napájačky  40 ks dojníc</w:t>
      </w:r>
    </w:p>
    <w:p>
      <w:pPr>
        <w:pStyle w:val="Obyajntext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hornej hrany napájačky bude max.800 mm nad podlahou, napájačka bude namontovaná na betónovom základe zdvihnutom od podlahy 100 mm, výšku hornej hrany napájačky bude možné nastaviť pohyblivou konštrukciou napájačky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mivá: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om kŕmnej dávky pre dojnice bude kukuričná siláž, lucernová senáž, lucernové seno                                       a jadrová zmes .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Parametre kŕmneho miesta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Krava 650 kg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šírka kŕmneho miesta 800 mm , výška požľabnice 556 mm , výška kohútikovej zábrany v rozsahu 1070-1150 mm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Obyajntext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ýška  šijových  zábran  od  podlahy krmoviska sa vypočíta ako výška v kohútiku    dojnice – 250 mm, pre slovenské strakaté je výška v kohútiku 1320-1400 mm.</w:t>
      </w:r>
    </w:p>
    <w:p>
      <w:pPr>
        <w:pStyle w:val="Obyajntext"/>
        <w:tabs>
          <w:tab w:val="clear" w:pos="709"/>
          <w:tab w:val="left" w:pos="360" w:leader="none"/>
          <w:tab w:val="left" w:pos="450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byajntext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metre kŕmneho stola</w:t>
      </w:r>
    </w:p>
    <w:p>
      <w:pPr>
        <w:pStyle w:val="Obyajntext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byajntext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ĺžka kŕmneho miesta</w:t>
      </w:r>
    </w:p>
    <w:p>
      <w:pPr>
        <w:pStyle w:val="Obyajntex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.    skupiny (53ks)       41,0 m (dl. kŕm. miesta 773 mm/ks)</w:t>
      </w:r>
    </w:p>
    <w:p>
      <w:pPr>
        <w:pStyle w:val="Obyajntex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  skupiny( 48 ks)      36,0 m (dl. kŕm. miesta 750 mm/ks)</w:t>
      </w:r>
    </w:p>
    <w:p>
      <w:pPr>
        <w:pStyle w:val="Obyajntex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skupiny (53ks)       41,0 m (dl. kŕm. miesta 773 mm/ks)</w:t>
      </w:r>
    </w:p>
    <w:p>
      <w:pPr>
        <w:pStyle w:val="Obyajntex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V. skupiny (48 ks)      36,0 m (dl. kŕm. miesta 750 mm/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eastAsia="sk-SK"/>
        </w:rPr>
      </w:pPr>
      <w:r>
        <w:rPr>
          <w:rFonts w:cs="Times New Roman"/>
          <w:b/>
          <w:bCs/>
          <w:iCs/>
          <w:sz w:val="24"/>
          <w:szCs w:val="24"/>
          <w:lang w:eastAsia="sk-SK"/>
        </w:rPr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>
          <w:i/>
          <w:i/>
        </w:rPr>
      </w:pPr>
      <w:r>
        <w:rPr>
          <w:i/>
        </w:rPr>
        <w:t>K zabezpečeniu pohody dojníc budú v II. etape v každej skupine namontované aktívne rotačné  kombinované drbadlo</w:t>
      </w:r>
      <w:r>
        <w:rPr>
          <w:bCs/>
          <w:i/>
          <w:iCs/>
          <w:lang w:eastAsia="sk-SK"/>
        </w:rPr>
        <w:t xml:space="preserve"> (drbadlá KRAZZMAXX</w:t>
      </w:r>
      <w:r>
        <w:rPr>
          <w:b/>
          <w:bCs/>
          <w:i/>
          <w:iCs/>
          <w:lang w:eastAsia="sk-SK"/>
        </w:rPr>
        <w:t xml:space="preserve">- </w:t>
      </w:r>
      <w:r>
        <w:rPr>
          <w:i/>
          <w:iCs/>
          <w:lang w:eastAsia="sk-SK"/>
        </w:rPr>
        <w:t>rotačná kefy s anatomicky tvarovanými štetinami zo špeciálneho plastu</w:t>
      </w:r>
      <w:r>
        <w:rPr>
          <w:bCs/>
          <w:i/>
          <w:iCs/>
          <w:lang w:eastAsia="sk-SK"/>
        </w:rPr>
        <w:t>)</w:t>
      </w:r>
      <w:r>
        <w:rPr>
          <w:i/>
        </w:rPr>
        <w:t xml:space="preserve"> namontované na stĺpiku SLZ 102/2200 pomocou strmeňa kruhového 102 M12.( prívod elektrického kábla stĺpikom s vyvedení 1,5 m nad vrchný okraj stĺpika)</w:t>
      </w:r>
    </w:p>
    <w:p>
      <w:pPr>
        <w:pStyle w:val="Obyajntext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námka:</w:t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 dokázala, že pri adlibitnom kŕmení dojníc vybilancovanou zmiešanou kŕmnou dávkou TMR je možné zúženie pomeru kŕmnych miest k počtu ustajnených zvierat v pomere 1:1,5.((700 mm x2):3) t.j. 500 mm. Kŕmne miesto bude využívané 7,5 hodín denn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01.2 Ustajnenie dojníc</w:t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konštruovaný štvorradový kravín  pre ustajnenie produkčných dojníc bude kravín so širokými pohybovými chodbami, s komfortnými ležoviskovými boxami</w:t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vín bude otvorený, vzdušný, presvetlený.</w:t>
      </w:r>
    </w:p>
    <w:p>
      <w:pPr>
        <w:pStyle w:val="Obyajntex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dulový systém skeletu kravína 4,5 m dovolí ustajniť v module 3 kravy v ležoviskovom boxe šírky 1300 mm, orientácia ležoviskových boxov zabezpečí pohodlné zalíhavanie a vstavanie kráv v ležoviskovom boxes využitím voľného priestoru pred ležoviskovým boxom.</w:t>
      </w:r>
    </w:p>
    <w:p>
      <w:pPr>
        <w:pStyle w:val="Obyajntex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tajnenie </w:t>
      </w:r>
      <w:r>
        <w:rPr>
          <w:rFonts w:cs="Times New Roman" w:ascii="Times New Roman" w:hAnsi="Times New Roman"/>
          <w:sz w:val="24"/>
          <w:szCs w:val="24"/>
        </w:rPr>
        <w:t xml:space="preserve"> -  voľné, skupinové v zatielaných prehĺbených ležoviskových boxoch, štyri skupiny s ustajňovacou kapacitou:    1.skupina 52 ks kráv                           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skupina 48 ks kráv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skupina 52 ks kráv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 skupina 48 ks kráv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ustajňovacia kapacita 202 krá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Zastielanie ležoviskových boxov pre bude  prevádzané 3x týždenne v množstve 3-5 kg/ks/deň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čná potreba podstieľkovej slam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2ks x 4,5 kg x 3x 52 týždňou .................. 142 t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V kravíne bude priestor ležoviskových boxov delený bočnými stranovými  zábranami ležoviskových boxov, šírka ležoviskového boxu 1300 mm. Dojnica leží v individuálnom boxe 12 -14 hodín, vstáva a zalíha 10x denne. Voľné skupinové ustajnenie dojníc v individuálnych boxoch je systémom vyhovujúcim potrebám a pohode zvierat v celom životnom a produkčnom cykle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Bočné zábrany ležoviskových boxov uľahčujú dojniciam zalíhavanie a  vstávanie, zaručujú pohodlie pri ležaní, chránia dojnice oproti  ostatným ustajneným zvieratám, hlavne proti poraneniu a  znečisteniu vemena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Priestor ležoviskových boxov vymedzujú bočné stranové zábrany Zábrana ležoviskového boxu bude vysoká 1200 mm od vrchnej strany stelivového prahu, 1400mm od podlahy kaliskovej chodby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Tvar zábran ležoviskových boxov bude hubovitý, aby zabezpečoval  maximálnu pohodu dojníc pri ležaní a vstávaní. Výška spodnej rúrky zábrany v zadnej časti boxu bude 400mm od podlahy boxu, aby sa  dojnice pri ležaní nemohli panvou dostať pod zábranu a v prednej  časti 300 mm, aby mohli dojnice nad ňou pohybovať pri vstávaní a  líhaní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Rozhodujúcim faktorom pre pohodlie kráv je podlaha boxu, na ktorej dojnice ležia. Dojnice uprednostňujú mäkkú podlahu s dobrými izolačnými  vlastnosťami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Bočné steny krajných boxov budú tvoriť ŽB stienky hrúbky 150mm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Povrchovú ochranu ležoviskových boxov a hradenia bude prevedená žiarovým zinkovaním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Montáž technológie ustajnenia – montáž ležoviskových boxov (montáž na horizontálne rúrky 2“)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Vertikálne stĺpiky SLZ 76/1800 sa osadia vo vzdialenosti 2600 mm (medzi stĺpmi skeletu 1900mm, 2600mm) na betónové základy a zabetónujú sa. Každý stĺpik SLZ 76/1800 bude opatrený ochranným návlekom (stĺpiky nutné vodivo pospájať pred betonážou), hrúbka steny 3,65 mm pre jednobox , na hornom okraji stĺpika bude ochranná krytka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Horizontálne priebežné rúrky 2“ sa primontujú na stĺpiky SLZ 76/1800 pomocou  kruhových 2“ a plochých TP 76/60 strmeňov 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Uchytenie stranovej zábrany na horizontálne priebežné rúrky 2“ sa prevedie sponami X 76/60,T 60/60-S a T 60/60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Polohu dojnice pri kalení a močení v boxe vymedzuje kohútiková  zábrana. Kohútiková zábrana zabraňuje dojniciam vstupovať hlbšie do boxu, ale jej vytvára priestor pre manipuláciu s hlavou pri  vstávaní a líhaní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Kohútiková zábrana bude prestaviteľná podľa telesného rámca  dojníc, doporučuje sa ju umiestniť vo výške 1400 mm od podlahy  boxu a vo vzdialenosti 1900-2100 mm meraných diagonálne od zadnej hrany boxu. Kohútiková zábrana sa nastaví pre každé stádo tak, aby umožňovala pohodlné vstávanie a líhanie najväčších dojníc a pritom  zabraňovala kaleniu do boxu najmenším dojniciam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Kohútiková zábrana (rúrka 6/4“) bude uchytená  na stranové zábrany pomocou kruhových 2“ a plochých TP 48 x 120 x 5 strmeňov .( vzdialenosť kohútikovej zábrany od stelivového prahu 1900-2000 mm). Priebežnosť kohútikovej zábrany (6/4“)–vzájomné prepojenie rúrok bude prevedená spojkami 48 mm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Upevnenie rúrky kohútikovej zábrany na betónovú stenu sa prevedie pomocou zámku 48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Deliace bránky budú vyrobené z rúrok priemeru Ø 48 mm - bránky do 1500 mm a priemeru Ø  60 mm nad 1500 mm. Bránky budú zavesené na stĺpikoch SLZ Ø 102/3000 a SLZ Ø 102/2000 pomocou závesov bránok 102/60, 76/60, 76/42  a zaisťovacích krúžkov Ø102 mm  a  Ø 76 mm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Bránky nad 3000 mm budú vystrojené reťazou vyvesenia, zaistenie bránok bude prevedené zaisťovacími čapmi 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Spojovací materiál budú tvorený skrutkami M 12x85, M 12x65, maticami M10,M12 a závitovými tyčami M10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Bránky v krmovisku a v kaliskových chodbách  pri štítových stenách budú vyrobené so sieťou, aby nedochádzalo vzájomnému kontaktu kráv a rolovacích vrát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Stĺpiky kŕmneho stola budú tvorené stĺpikmi SL 76/1950 1U , SL 76/1950 2U, predsunutie žľabovej zábrany bude prevedené rúrkou 2“, rúrkou predsunutia 2“ – 180 mm a sponami T 76/60-S,T 76/60 a T 60/60. Priebežnosť žľabovej zábrany (2“)–vzájomné prepojenie rúrok bude prevedená spojkami Ø 60 mm. Nábehy žľabovej zábrany na krajoch kŕmneho stola bude prevedené oblúkami 2“/30º-1000 mm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jc w:val="both"/>
        <w:rPr/>
      </w:pPr>
      <w:r>
        <w:rPr/>
        <w:t>Hradenie nad žľabovou zábranou –rúrka 6/4“, priebežnosť rúrky nad žľabovou zábranou (6/4“)–vzájomné prepojenie rúrok bude prevedená spojkami 48 mm, uchytenie na stĺpiky – spony T 76/48, X 76/48,spojovací materiál – skrutky M 12x85, M 12x70,matice M12.</w:t>
      </w:r>
    </w:p>
    <w:p>
      <w:pPr>
        <w:pStyle w:val="Obyajntext"/>
        <w:tabs>
          <w:tab w:val="clear" w:pos="709"/>
          <w:tab w:val="left" w:pos="-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echodových uličkách medzi krmoviskom a kaliskovou chodbou budú na betónových deliacich stenách namontované nerezové držiaky minerálneho lízu.</w:t>
      </w:r>
    </w:p>
    <w:p>
      <w:pPr>
        <w:pStyle w:val="Obyajntext"/>
        <w:tabs>
          <w:tab w:val="clear" w:pos="709"/>
          <w:tab w:val="left" w:pos="-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-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ranie ustajňovacích priestorov </w:t>
      </w:r>
    </w:p>
    <w:p>
      <w:pPr>
        <w:pStyle w:val="Obyajntext"/>
        <w:tabs>
          <w:tab w:val="clear" w:pos="709"/>
          <w:tab w:val="left" w:pos="-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dĺžne opláštenie kravína bude z betónových stien hr.120 mm do výšky +0,750 m a vetracím systémom rolovacej steny, rolovanie bude prevádzané zdola smerom hore, hriadeľ s plachtou v hornej polohe bude kryty pod konštrukciou strechy (plachta v letnom období je navinutá a nedochádza znečisteniu plachty-vyššia životnosť plachty), systém bude ovládaný elektricky z ovládacej skrine.</w:t>
      </w:r>
    </w:p>
    <w:p>
      <w:pPr>
        <w:pStyle w:val="Obyajntext"/>
        <w:tabs>
          <w:tab w:val="clear" w:pos="709"/>
          <w:tab w:val="left" w:pos="-5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Rolovacie plachty vyžadujú ochranné krytie (oceľové rámy s pletivom v prednej časti ležoviskových boxov), aby kravy jazykom nedostali na plachtu a jazykom ju nedokázali prederaviť) </w:t>
      </w:r>
    </w:p>
    <w:p>
      <w:pPr>
        <w:pStyle w:val="Obyajntext"/>
        <w:tabs>
          <w:tab w:val="clear" w:pos="709"/>
          <w:tab w:val="left" w:pos="-54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vín bude vetraný  prirodzeným vetraním  s využitím  bočných stien – vetracím systémom rolovacích plachiet a okennými otvormi (2 otvory 0,8x1,0 m v jednom module v pôvodnom skelete kravína), priebežnou hrebeňovou  štrbinou v zadnej oceľovej prístavbe vybudovanou v zlome strešných rovín.</w:t>
      </w:r>
    </w:p>
    <w:p>
      <w:pPr>
        <w:pStyle w:val="Obyajntext"/>
        <w:tabs>
          <w:tab w:val="clear" w:pos="709"/>
          <w:tab w:val="left" w:pos="-54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evádzky podobných kravínov bolo sledované chovanie dojníc, ktoré vykazovali  známky veľkej pohody. Dojnice jednoznačne preferovali krajné rady boxov, kde je   prúdenie vzduchu najväčšie.</w:t>
      </w:r>
    </w:p>
    <w:p>
      <w:pPr>
        <w:pStyle w:val="Normal"/>
        <w:autoSpaceDE w:val="false"/>
        <w:rPr>
          <w:rFonts w:eastAsia="CenturyGothic"/>
          <w:lang w:eastAsia="sk-SK"/>
        </w:rPr>
      </w:pPr>
      <w:r>
        <w:rPr/>
        <w:t>K optimálnej regulácii privádzaného prúdiaceho vzduchu budú nainštalované v obvodových stenách rolovacie plachty. Prirodzená ventilácia je založená na teplotných rozdieloch priestoru a vnútorného prostredia maštale. Tým vzniká potrebný pohyb vzduchu, ktorý je podporovaný vetrom. Podporu prúdenia vzduchu zabezpečia otvory a štrbina v zlome strešných rovín. V lete, na jeseň bude systém kompletne zvinutý (maximálne vetranie). V zime sa podľa potreby zatiahne.</w:t>
      </w:r>
      <w:r>
        <w:rPr>
          <w:rFonts w:eastAsia="CenturyGothic"/>
          <w:lang w:eastAsia="sk-SK"/>
        </w:rPr>
        <w:t xml:space="preserve"> Systém zaťahovania a otvárania bude riadiť </w:t>
      </w:r>
      <w:r>
        <w:rPr>
          <w:rFonts w:eastAsia="CenturyGothic"/>
          <w:i/>
          <w:u w:val="single"/>
          <w:lang w:eastAsia="sk-SK"/>
        </w:rPr>
        <w:t>zodpovedný zootechnik</w:t>
      </w:r>
      <w:r>
        <w:rPr>
          <w:rFonts w:eastAsia="CenturyGothic"/>
          <w:lang w:eastAsia="sk-SK"/>
        </w:rPr>
        <w:t>, časom môže byť nainštalovaná m</w:t>
      </w:r>
      <w:r>
        <w:rPr>
          <w:rFonts w:eastAsia="CenturyGothic"/>
        </w:rPr>
        <w:t xml:space="preserve">eteostanica, senzor snímania dažďa a senzor snímania teploty, po vyhodnotení údajov  bude rolovací systém zatiahnutý alebo otvorený. </w:t>
      </w:r>
    </w:p>
    <w:p>
      <w:pPr>
        <w:pStyle w:val="Obyajntext"/>
        <w:tabs>
          <w:tab w:val="clear" w:pos="709"/>
          <w:tab w:val="left" w:pos="-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oužití bielej, transparentnej plachtovej clony sa pomôže presvetlenie bočných partií ustajňovacieho priestoru. </w:t>
      </w:r>
    </w:p>
    <w:p>
      <w:pPr>
        <w:pStyle w:val="Normal"/>
        <w:autoSpaceDE w:val="false"/>
        <w:rPr>
          <w:rFonts w:ascii="Times New Roman" w:hAnsi="Times New Roman" w:eastAsia="CenturyGothic" w:cs="Times New Roman"/>
          <w:sz w:val="24"/>
          <w:szCs w:val="24"/>
        </w:rPr>
      </w:pPr>
      <w:r>
        <w:rPr>
          <w:rFonts w:eastAsia="CenturyGothic" w:cs="Times New Roman"/>
          <w:sz w:val="24"/>
          <w:szCs w:val="24"/>
        </w:rPr>
      </w:r>
    </w:p>
    <w:p>
      <w:pPr>
        <w:pStyle w:val="Normal"/>
        <w:autoSpaceDE w:val="false"/>
        <w:rPr>
          <w:rFonts w:eastAsia="CenturyGothic"/>
          <w:lang w:eastAsia="sk-SK"/>
        </w:rPr>
      </w:pPr>
      <w:r>
        <w:rPr/>
        <w:t>Podlahová plocha krmoviska a kaliska bude navyše upravená ryhovaním proti pokĺznutiu ustajnených dojníc. Ryhy budú vzhľadom k obvodovým pozdĺžnym stenám objektu vytvorené rovnobežným frézovaním. Samotné ryhy sú rozmerov 17,5 x 9 mm a ich osové vzdialenosti sú 95 mm .</w:t>
      </w:r>
      <w:r>
        <w:rPr>
          <w:rFonts w:eastAsia="CenturyGothic"/>
        </w:rPr>
        <w:t xml:space="preserve"> </w:t>
      </w:r>
    </w:p>
    <w:p>
      <w:pPr>
        <w:pStyle w:val="Obyajntext"/>
        <w:tabs>
          <w:tab w:val="clear" w:pos="709"/>
          <w:tab w:val="left" w:pos="-540" w:leader="none"/>
        </w:tabs>
        <w:jc w:val="both"/>
        <w:rPr>
          <w:rFonts w:ascii="Times New Roman" w:hAnsi="Times New Roman" w:eastAsia="CenturyGothic" w:cs="Times New Roman"/>
          <w:sz w:val="24"/>
          <w:szCs w:val="24"/>
          <w:lang w:eastAsia="sk-SK"/>
        </w:rPr>
      </w:pPr>
      <w:r>
        <w:rPr>
          <w:rFonts w:eastAsia="CenturyGothic" w:cs="Times New Roman" w:ascii="Times New Roman" w:hAnsi="Times New Roman"/>
          <w:sz w:val="24"/>
          <w:szCs w:val="24"/>
          <w:lang w:eastAsia="sk-SK"/>
        </w:rPr>
      </w:r>
    </w:p>
    <w:p>
      <w:pPr>
        <w:pStyle w:val="Obyajntext"/>
        <w:tabs>
          <w:tab w:val="clear" w:pos="709"/>
          <w:tab w:val="left" w:pos="-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 01.3  Odstraňovanie maštaľného hnoja</w:t>
      </w:r>
    </w:p>
    <w:p>
      <w:pPr>
        <w:pStyle w:val="Obyajntext"/>
        <w:tabs>
          <w:tab w:val="clear" w:pos="709"/>
          <w:tab w:val="left" w:pos="-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tabs>
          <w:tab w:val="clear" w:pos="709"/>
          <w:tab w:val="left" w:pos="-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raňovanie maštaľného hnoja - vytláčaním na spevnenú odkanalizovanú hnojnú koncovku a vyvezením na hnojisko.</w:t>
      </w:r>
    </w:p>
    <w:p>
      <w:pPr>
        <w:pStyle w:val="Obyajntext"/>
        <w:tabs>
          <w:tab w:val="clear" w:pos="709"/>
          <w:tab w:val="left" w:pos="-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štaľný hnoj bude podľa vypracovaného a schváleného plánu hnojenia vyvážaný na pôdny fond spoločnost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Výpočet produkcie hnoja: kravy - prehĺbené ležoviskové boxy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Krava 650 kg      202 ks x 38 kg/ks/deň  7676 kg/deň                     1612 t/ ZKO</w:t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enná produkcia maštaľného hnoja                     7676 kg/deň</w:t>
      </w:r>
    </w:p>
    <w:p>
      <w:pPr>
        <w:pStyle w:val="Obyajntex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mová hmotnosť čerstvého mašt. hnoja                      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700-800 kg</w:t>
      </w:r>
    </w:p>
    <w:p>
      <w:pPr>
        <w:pStyle w:val="Obyajntex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denná produkcia maštaľného hnoja                     10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eň</w:t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ia maštaľného hnoja za zimné kŕmne obdobie (ZKO)                           1612 ton.</w:t>
      </w:r>
    </w:p>
    <w:p>
      <w:pPr>
        <w:pStyle w:val="Obyajntex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enie   radlice teleskopického manipulátora bude vedené betónovými obrubníkmi, v  krmoviskách a kaliskových chodbách budú v podlahách oceľové  vodiace profily  L 50  x 50  x 6 a profil T 50. Odstraňovanie maštaľného hnoja z krmoviska sa  bude  prevádzať 1x denne v zimnom období doporučujeme vyhŕňanie hnoja prevádzať 2x denne z dôvodu, aby nedochádzalo k zamŕzaniu maštaľného hnoj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MNOŽSTVO ODPADNÝCH LÁTOK,VYUŽITIE A ZNEŠKODN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a) Maštaľný hnoj</w:t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ia maštaľného hnoja za zimné kŕmne obdobie (ZKO)                           1612 ton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OTREBA PRACOVNÝCH SÍL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Prevádzku v kravíne zabezpečia pôvodní pracovníc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OTREBA STELIV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Ročná potreba podstielkovej slamy    142</w:t>
      </w:r>
      <w:r>
        <w:rPr>
          <w:color w:val="000000"/>
        </w:rPr>
        <w:t xml:space="preserve"> t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treba v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POČET POTREBY VODY PRE NAPÁJ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emerná potreba vody pre napájanie:</w:t>
      </w:r>
    </w:p>
    <w:p>
      <w:pPr>
        <w:pStyle w:val="Normal"/>
        <w:rPr/>
      </w:pPr>
      <w:r>
        <w:rPr/>
        <w:t>Qp = n x q</w:t>
      </w:r>
    </w:p>
    <w:p>
      <w:pPr>
        <w:pStyle w:val="Normal"/>
        <w:rPr>
          <w:vertAlign w:val="superscript"/>
        </w:rPr>
      </w:pPr>
      <w:r>
        <w:rPr/>
        <w:t xml:space="preserve">202 ks  á 60 l.deň </w:t>
      </w:r>
      <w:r>
        <w:rPr>
          <w:vertAlign w:val="superscript"/>
        </w:rPr>
        <w:t xml:space="preserve">-1 </w:t>
      </w:r>
      <w:r>
        <w:rPr/>
        <w:t>=  12 120 l.deň</w:t>
      </w:r>
      <w:r>
        <w:rPr>
          <w:vertAlign w:val="superscript"/>
        </w:rPr>
        <w:t>-1</w:t>
      </w:r>
      <w:r>
        <w:rPr/>
        <w:t xml:space="preserve">  = </w:t>
      </w:r>
      <w:r>
        <w:rPr>
          <w:b/>
        </w:rPr>
        <w:t>4 424 m</w:t>
      </w:r>
      <w:r>
        <w:rPr>
          <w:b/>
          <w:vertAlign w:val="superscript"/>
        </w:rPr>
        <w:t>3</w:t>
      </w:r>
      <w:r>
        <w:rPr>
          <w:b/>
        </w:rPr>
        <w:t>.rok</w:t>
      </w:r>
      <w:r>
        <w:rPr>
          <w:b/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Maximálna potreba vody pre napájanie:</w:t>
      </w:r>
    </w:p>
    <w:p>
      <w:pPr>
        <w:pStyle w:val="Normal"/>
        <w:rPr>
          <w:vertAlign w:val="superscript"/>
        </w:rPr>
      </w:pPr>
      <w:r>
        <w:rPr/>
        <w:t xml:space="preserve">202 ks  á 80 l.deň </w:t>
      </w:r>
      <w:r>
        <w:rPr>
          <w:vertAlign w:val="superscript"/>
        </w:rPr>
        <w:t xml:space="preserve">-1 </w:t>
      </w:r>
      <w:r>
        <w:rPr/>
        <w:t>=  16 160 l.deň</w:t>
      </w:r>
      <w:r>
        <w:rPr>
          <w:vertAlign w:val="superscript"/>
        </w:rPr>
        <w:t>-1</w:t>
      </w:r>
      <w:r>
        <w:rPr/>
        <w:t xml:space="preserve">  =  </w:t>
      </w:r>
      <w:r>
        <w:rPr>
          <w:b/>
        </w:rPr>
        <w:t xml:space="preserve"> 5 898 m</w:t>
      </w:r>
      <w:r>
        <w:rPr>
          <w:b/>
          <w:vertAlign w:val="superscript"/>
        </w:rPr>
        <w:t>3</w:t>
      </w:r>
      <w:r>
        <w:rPr>
          <w:b/>
        </w:rPr>
        <w:t>.rok</w:t>
      </w:r>
      <w:r>
        <w:rPr>
          <w:b/>
          <w:vertAlign w:val="superscript"/>
        </w:rPr>
        <w:t>-1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Ing. Milan Janek                     </w:t>
        <w:tab/>
        <w:tab/>
        <w:tab/>
        <w:tab/>
        <w:t>september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5"/>
      <w:gridCol w:w="4853"/>
    </w:tblGrid>
    <w:tr>
      <w:trPr/>
      <w:tc>
        <w:tcPr>
          <w:tcW w:w="4925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G.DOKUMENTÁCIA PREVÁDZKOVÝCH  SÚBOROV</w:t>
          </w:r>
        </w:p>
      </w:tc>
      <w:tc>
        <w:tcPr>
          <w:tcW w:w="48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88"/>
    </w:tblGrid>
    <w:tr>
      <w:trPr>
        <w:cantSplit w:val="true"/>
      </w:trPr>
      <w:tc>
        <w:tcPr>
          <w:tcW w:w="977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tavba: PRÍSTAVBA A STAVEBNÉ ÚPRAVY KRAVÍNA K174 - PARTIZÁNSKA ĽUPČA</w:t>
          </w:r>
        </w:p>
      </w:tc>
    </w:tr>
    <w:tr>
      <w:trPr/>
      <w:tc>
        <w:tcPr>
          <w:tcW w:w="48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iesto stavby: hosp. dvor  PARTIZÁNSKA   ĽUPČA</w:t>
          </w:r>
        </w:p>
      </w:tc>
      <w:tc>
        <w:tcPr>
          <w:tcW w:w="488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>Stupeň:</w:t>
          </w:r>
          <w:r>
            <w:rPr>
              <w:bCs/>
              <w:sz w:val="20"/>
              <w:szCs w:val="20"/>
            </w:rPr>
            <w:t xml:space="preserve"> DOKUMENTÁCIA DSP</w:t>
          </w:r>
        </w:p>
      </w:tc>
    </w:tr>
  </w:tbl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67" w:leader="none"/>
      </w:tabs>
      <w:spacing w:before="360" w:after="120"/>
      <w:jc w:val="both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outlineLvl w:val="2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39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Courier New" w:hAnsi="Courier New" w:cs="Courier New"/>
      <w:lang w:val="sk-SK" w:bidi="ar-SA"/>
    </w:rPr>
  </w:style>
  <w:style w:type="character" w:styleId="CharChar2">
    <w:name w:val=" Char Char2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</w:pPr>
    <w:rPr>
      <w:lang w:val="sk-SK"/>
    </w:rPr>
  </w:style>
  <w:style w:type="paragraph" w:styleId="WWObyajntext">
    <w:name w:val="WW-Obyčajný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sk-SK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</w:pPr>
    <w:rPr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i/>
      <w:szCs w:val="20"/>
      <w:lang w:val="sk-SK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Courier New" w:hAnsi="Courier New" w:cs="Courier New"/>
      <w:i/>
      <w:szCs w:val="20"/>
      <w:lang w:val="sk-SK"/>
    </w:rPr>
  </w:style>
  <w:style w:type="paragraph" w:styleId="Import13">
    <w:name w:val="Import 1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43"/>
    </w:pPr>
    <w:rPr>
      <w:rFonts w:ascii="Courier New" w:hAnsi="Courier New" w:cs="Courier New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59:00Z</dcterms:created>
  <dc:creator>milank</dc:creator>
  <dc:description/>
  <cp:keywords/>
  <dc:language>en-US</dc:language>
  <cp:lastModifiedBy>Milan Janek</cp:lastModifiedBy>
  <cp:lastPrinted>2015-11-10T20:05:00Z</cp:lastPrinted>
  <dcterms:modified xsi:type="dcterms:W3CDTF">2018-10-15T15:31:00Z</dcterms:modified>
  <cp:revision>42</cp:revision>
  <dc:subject/>
  <dc:title>Identifikačné údaje</dc:title>
</cp:coreProperties>
</file>