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4.2023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oleju napędowego dla Nadleśnictwa Cierpiszewo w roku 2024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2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2-29T07:51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