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4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oleju napędowego dla Nadleśnictwa Cierpiszewo w roku 2024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3 r.  poz 1605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3-12-29T07:32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