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2.2024</w:t>
        <w:tab/>
        <w:t>4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sz w:val="20"/>
        </w:rPr>
        <w:t>6.2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enie služieb v oblasti upratovania a čistenia pre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6.1.2024 pod značkou </w:t>
      </w:r>
      <w:r>
        <w:rPr>
          <w:rFonts w:cs="Arial" w:ascii="Arial" w:hAnsi="Arial"/>
          <w:bCs/>
          <w:sz w:val="20"/>
          <w:szCs w:val="20"/>
        </w:rPr>
        <w:t>30529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7.1.2024 pod značkou 1204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6.2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1508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chcem sa informovať či verejný obstarávateľ bude akceptovať aj Bankovú záruku alebo Poistenie záruky, vydané s kvalifikovaným elektronickým podpisom. A či je v tomto prípade nutné doručiť písomnú verziu záruky verejnému obstarávateľovi na podateľňu alebo poštou alebo bude postačujúce nahrať elektronický dokument s elektronickým podpisom prostredníctvom komunikačného prostriedku jossephine, v rámci prekladania ponuky .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erejný obstarávateľ bude akceptovať aj Bankovú záruku alebo Poistenie záruky, vydané s kvalifikovaným elektronickým podpisom. V tomto prípade nie je nutné doručiť písomnú verziu záruky verejnému obstarávateľovi na podateľňu alebo poštou ale bude postačujúce nahrať elektronický dokument s elektronickým podpisom prostredníctvom komunikačného prostriedku JOSEPHINE, v rámci prekladania ponuky. 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1508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2-06T13:08:00Z</dcterms:modified>
  <cp:revision>7</cp:revision>
  <dc:subject/>
  <dc:title>  </dc:title>
</cp:coreProperties>
</file>