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4.2.2024</w:t>
        <w:tab/>
        <w:t>4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sz w:val="20"/>
        </w:rPr>
        <w:t>14.2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 IV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Zabezpečenie služieb v oblasti upratovania a čistenia pre VšZP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16.1.2024 pod značkou </w:t>
      </w:r>
      <w:r>
        <w:rPr>
          <w:rFonts w:cs="Arial" w:ascii="Arial" w:hAnsi="Arial"/>
          <w:bCs/>
          <w:sz w:val="20"/>
          <w:szCs w:val="20"/>
        </w:rPr>
        <w:t>30529-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vo</w:t>
      </w:r>
      <w:r>
        <w:rPr>
          <w:rFonts w:cs="Arial" w:ascii="Arial" w:hAnsi="Arial"/>
          <w:sz w:val="20"/>
          <w:szCs w:val="20"/>
        </w:rPr>
        <w:t xml:space="preserve"> vestníku SR zo dňa 17.1.2024 pod značkou 1204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14.2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1508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333333"/>
          <w:sz w:val="20"/>
          <w:szCs w:val="20"/>
          <w:shd w:fill="FFFFFF" w:val="clear"/>
          <w:lang w:eastAsia="en-US"/>
        </w:rPr>
        <w:t>„</w:t>
      </w:r>
      <w:r>
        <w:rPr>
          <w:rFonts w:eastAsia="Calibri" w:cs="Arial" w:ascii="Arial" w:hAnsi="Arial"/>
          <w:i/>
          <w:color w:val="333333"/>
          <w:sz w:val="20"/>
          <w:szCs w:val="20"/>
          <w:shd w:fill="FFFFFF" w:val="clear"/>
          <w:lang w:eastAsia="en-US"/>
        </w:rPr>
        <w:t>Prosíme o upresnenie, ktoré budovy majú ubytovacie priestory a prosím o vyčíslenie plochy izieb, apartmánov, keďže sa majú upratovať osobitnom režime. „Príloha č.6 zmluvy“ neobsahuje takto zadefinovanú plochu. Na obhliadkach sme sa dozvedeli, že v Poprade sa intenzívne používa ubytovacie zariadenie a je pomerne veľké, naopak v Košiciach ide o 3 izby a používajú sa sporadicky.“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5B9BD5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5B9BD5"/>
          <w:sz w:val="20"/>
          <w:szCs w:val="20"/>
          <w:shd w:fill="FFFFFF" w:val="clear"/>
          <w:lang w:eastAsia="en-US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lahová plocha uvedená v prílohe č. 6 predstavuje celkovú plochu, vrátane ubytovacieho zariadenia. V týchto uvedených priestoroch sa vykonávajú rovnaké činnosti t.j. pre plochu kancelárií aj ubytovacích zariadení aj v pobočke Poprad (ubytovacie priestory 389 m2), aj v pobočke Košice(ubytovacie priestory 101,6m2). Pre ubytovacie zariadenie Poprad je naviac uvedená aj denná upratovacia služba a to v čase 07,00-13,00 na každý pracovný deň (viď príloha č. 3 ZML). </w:t>
      </w:r>
      <w:r>
        <w:rPr>
          <w:rFonts w:cs="Arial" w:ascii="Arial" w:hAnsi="Arial"/>
          <w:sz w:val="20"/>
          <w:szCs w:val="20"/>
        </w:rPr>
        <w:t>Oproti iným pobočkám sa tu vykonávajú občasné služby, podľa potreby, ako je výmena posteľnej bielizne či vyčistenie kávovaru (viď príloha č.2 písmeno G).</w:t>
      </w:r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/>
          <w:b/>
          <w:sz w:val="20"/>
          <w:szCs w:val="22"/>
          <w:lang w:val="sk-SK" w:eastAsia="en-US"/>
        </w:rPr>
      </w:pPr>
      <w:r>
        <w:rPr>
          <w:rFonts w:eastAsia="Calibri" w:cs="Arial" w:ascii="Arial" w:hAnsi="Arial"/>
          <w:b/>
          <w:sz w:val="20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ázka č.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Prosíme o upresnenie, ktoré budovy majú ubytovacie priestory a prosím o vyčíslenie plochy izieb, apartmánov, keďže sa majú upratovať osobitnom režime. „Príloha č.6 zmluvy“ neobsahuje takto zadefinovanú plochu. Na obhliadkach sme sa dozvedeli, že v Čadci je veľké školiace stredisko s ubytovacími priestormi, avšak v tabuľke je plocha uvedená ako kancelárske plochy, komunikácie...atď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veď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ahová plocha uvedená v prílohe č. 6 predstavuje celkovú plochu, vrátane ubytovacieho zariadenia. V týchto uvedených priestoroch vykonávajú rovnaké činnosti t.j. pre plochu kancelárií aj ubytovacích zariadení aj v pobočke Čadca (ubytovacie priestory 844 m2). Pre ubytovacie zariadenie Čadca je uvedená aj denná upratovacia služba a to v čase 07,00-13,00 na každý pracovný deň (viď príloha č. 3 ZML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ázka č. 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rosíme o upresnenie, koľko chladničiek máte v regióne, nakoľko ich čistenie je požadované v mesačnej frekvencii , pričom sme zistili, že chladničky sa nachádzajú v kuchynkách, ale aj kanceláriách.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dpoveď č. 3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erejný obstarávateľ k vysvetleniu SP prikladá Prílohu - Počet chladničiek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ríloha: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/>
          <w:i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očet chladničiek</w:t>
      </w:r>
    </w:p>
    <w:p>
      <w:pPr>
        <w:pStyle w:val="Normal"/>
        <w:rPr>
          <w:rFonts w:ascii="Arial" w:hAnsi="Arial" w:cs="Arial"/>
          <w:i/>
          <w:i/>
          <w:color w:val="2E75B6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i/>
          <w:color w:val="2E75B6"/>
          <w:sz w:val="20"/>
          <w:szCs w:val="20"/>
          <w:shd w:fill="FFFFFF" w:val="clear"/>
          <w:lang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color w:val="2E75B6"/>
          <w:sz w:val="20"/>
          <w:szCs w:val="20"/>
          <w:lang w:eastAsia="en-US"/>
        </w:rPr>
      </w:pPr>
      <w:r>
        <w:rPr>
          <w:rFonts w:cs="Arial" w:ascii="Arial" w:hAnsi="Arial"/>
          <w:color w:val="2E75B6"/>
          <w:sz w:val="20"/>
          <w:szCs w:val="20"/>
          <w:lang w:eastAsia="en-US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1508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2-14T09:45:00Z</dcterms:modified>
  <cp:revision>14</cp:revision>
  <dc:subject/>
  <dc:title>  </dc:title>
</cp:coreProperties>
</file>