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Strážna služba – Pobytový tábor Rohovc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79713000-5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– </w:t>
        <w:tab/>
      </w: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Strážne služby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oskytovania služby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4 mesiacov odo dňa účinnosti zmluvy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Miesto plnenia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bytový tábor Roh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mienky poskytovania predmetu zákazky: </w:t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Strážnou službou sú činnosti uvedené v § 3 zákona č. 473/2005 Z .z. o poskytovaní služieb v oblasti súkromnej bezpečnosti a o zmene a doplnení niektorých zákonov v znení neskorších predpisov.</w:t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ind w:left="709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V rámci stráženia objektov a areálov MV SR, uvedených v časti špecifikácia objektov, sa budú vykonávať tieto činnosti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činnosti spojené s ochranou majetku na inom než verejne prístupnom mieste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činnosti spojené s prevádzkovaním zabezpečovacieho systému alebo poplachového systému, prevádzkovaním ich častí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vyhodnocovaním narušenia chráneného objektu, chráneného miesta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kontrola neporušenia zámkov,  pečatí dvier, okien, garážových brán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kontrola vonkajšieho plášťa chránených budov alebo chráneného miesta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kontrola oprávnenosti vstupu osôb a vjazdu vozidiel do stráženého objektu. Za týmto účelom si zamestnanci strážnej služby budú od kontrolovaných osôb vyžadovať doklady, ktoré preukážu oprávnenie na vstup alebo vjazd do stráženého objektu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úlohy na úseku protipožiarnych opatrení spolu s povinnosťami strážnej služby hlásiť akékoľvek narušenie strážených objektov, resp. hlásenie havarijných stavov na uvedených objektoch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1080" w:hanging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Fyzickú ochranu bude vykonávať iba ten, kto spĺňa podmienky stanovené v  § 48 ods.1 zákona č. 473/2005 Z. z. </w:t>
      </w:r>
      <w:r>
        <w:rPr>
          <w:rFonts w:eastAsia="Calibri" w:cs="Calibri" w:ascii="Arial Narrow" w:hAnsi="Arial Narrow"/>
          <w:sz w:val="24"/>
          <w:szCs w:val="24"/>
        </w:rPr>
        <w:t>o poskytovaní služieb v oblasti súkromnej bezpečnosti a o zmene a doplnení niektorých zákonov v znení neskorších predpisov.</w:t>
      </w: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Úspešný uchádzač pre túto osobu pri výkone služby zabezpečí jednotnú pracovnú ústroj so zjavnými insígniami úspešného uchádzača na viditeľnom mieste a povolené bezpečnostné prostriedky ako sú tonfa alebo obušok, obranný sprej a putá.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pecifikácia objektov: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sk-SK"/>
        </w:rPr>
        <w:t>Objekt  Pobytový tábor Rohovce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2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Objekt sa nachádza v extraviláne obce Rohovce v okrese Dunajská Streda. Jedná sa o samostatne stojaci objekt mimo obce a je dvojpodlažný. Celý areál objektu je oplotený, vrchnú časť plota tvorí ostnatý drôt, ktorý bráni neoprávnenému vniknutiu cudzích osôb do areálu Pobytového tábora. Vstup do objektu je možný cez vstupnú bránu a dvere. Okná na prízemí a na dvoch nadzemných podlažiach nie sú chránené mrežou. V objekte je nainštalovaný kamerový systém, ktorý sníma jednak vonkajšie a tiež niektoré vnútorné priestory – najmä spoločné priestory, kde sa azylanti zdržiavajú vo väčších počtoch. Administratívne priestory sú od ubytovacích priestorov oddelené a zabezpečené voči vstupu nepovolaných osôb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Požadujeme zabezpečiť nepretržite </w:t>
      </w:r>
      <w:r>
        <w:rPr>
          <w:rFonts w:eastAsia="Calibri" w:cs="Calibri" w:ascii="Arial Narrow" w:hAnsi="Arial Narrow"/>
          <w:b/>
          <w:color w:val="000000"/>
          <w:sz w:val="24"/>
          <w:szCs w:val="24"/>
          <w:lang w:eastAsia="en-US"/>
        </w:rPr>
        <w:t>24-hodinovú</w:t>
      </w: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 fyzickú ochranu objektu v počte dvoch (2) zamestnancov na 12-hodinovú zmenu. Strážnu službu požadujeme vykonávať bez strelnej zbrane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7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5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9:00Z</dcterms:created>
  <dc:creator>Martina Galabová</dc:creator>
  <dc:description/>
  <cp:keywords/>
  <dc:language>en-US</dc:language>
  <cp:lastModifiedBy>Petronela Pitoňáková</cp:lastModifiedBy>
  <cp:lastPrinted>2024-01-23T11:09:00Z</cp:lastPrinted>
  <dcterms:modified xsi:type="dcterms:W3CDTF">2024-01-23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