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GRO-V, s.r.o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734766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color w:val="000000"/>
              </w:rPr>
              <w:t>Samochodný postrekovač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Cs/>
                <w:lang w:eastAsia="sk-SK"/>
              </w:rPr>
              <w:t>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36"/>
      </w:tblGrid>
      <w:tr>
        <w:trPr>
          <w:trHeight w:val="85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1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kon motora min 230 hp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alivová nádrž min 350 l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pravná rýchlosť min 40 km/hod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vetlá výška podvozku 110 – 150 cm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ozchod kolies 225 cm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iadenie všetkých 4 kolies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olesá 380/90 R46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é riadenia stroja pod volantom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vládanie pojazdu joystickom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Class 4 ochrana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LED osvetlenie kabíny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lavná nádrž min 4 000 l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plachová nádrž min 400 l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embránové čerpadlo min 320 l/min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Filtrácia min 5 stupňová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amená 27 m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y vypínané postrekové sekcie min 10 ks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é riadenie ramien ultrazvuk. senzormi min 5 ks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ndividuálne naklápanie ramien do pozitívneho/negatívneho uhla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LED osvetlenie ramien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iadená vzduchová asistencia postreku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čet ventilátorov vzduchovej asistencie min 2 ks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lynulá regulácia množstva hnaného vzduchu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Uhlové nastavenie vzduchu dopredu / dozadu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inimálne trojitý držiak dýz + 3 súpravy dýz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lektricky ovládané koncové dýzy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41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1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v EUR bez DPH 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3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r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4:47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4-01-13T13:22:00Z</dcterms:modified>
  <cp:revision>22</cp:revision>
  <dc:subject/>
  <dc:title/>
</cp:coreProperties>
</file>