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Časť 1 „Dodávka elektrickej ener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um na vyhodnotenie ponú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jnižšia cena v EUR bez DPH </w:t>
      </w:r>
      <w:r>
        <w:rPr>
          <w:sz w:val="24"/>
          <w:szCs w:val="24"/>
        </w:rPr>
        <w:t>za príslušnú časť predmetu záka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701"/>
        <w:gridCol w:w="1559"/>
        <w:gridCol w:w="1701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n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MWh dodanej elektrickej energie v Eur bez  DPH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á 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é množstvo MWh za 3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edpokladané množstvo elektrickej energie v príslušnej tarife v EUR bez DP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ednotar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€</w:t>
            </w:r>
            <w:r>
              <w:rPr/>
              <w:t>/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vojtar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€</w:t>
            </w:r>
            <w:r>
              <w:rPr/>
              <w:t>/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3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€</w:t>
            </w:r>
            <w:r>
              <w:rPr/>
              <w:t>/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0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elková cena v EUR bez DPH za príslušnú časť predmetu zákazky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Kritérium na vyhodnotenie ponú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  <w:r>
        <w:rPr>
          <w:sz w:val="24"/>
          <w:szCs w:val="24"/>
        </w:rPr>
        <w:t xml:space="preserve">Ceny uvádzajte </w:t>
      </w:r>
      <w:r>
        <w:rPr>
          <w:color w:val="000000"/>
          <w:sz w:val="24"/>
          <w:szCs w:val="24"/>
        </w:rPr>
        <w:t xml:space="preserve">zaokrúhlené na </w:t>
      </w:r>
      <w:r>
        <w:rPr>
          <w:b/>
          <w:bCs/>
          <w:color w:val="000000"/>
          <w:sz w:val="24"/>
          <w:szCs w:val="24"/>
        </w:rPr>
        <w:t>2 desatinné mies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Cena za 1 MWh zahŕňa dodávku elektrickej energie vrátane fixných zložiek ceny prepočítaných na 1 MWh, vrátane zúčtovania odchýlok. V cene nie je zahrnutá </w:t>
      </w:r>
      <w:r>
        <w:rPr>
          <w:i/>
          <w:sz w:val="24"/>
          <w:szCs w:val="24"/>
        </w:rPr>
        <w:t>DPH, spotrebná daň, cena za distribúciu a  ďalšie poplatky stanovené ÚRSO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basedOn w:val="Predvolenpsmoodsek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6:00Z</dcterms:created>
  <dc:creator>Kapustová Miroslava</dc:creator>
  <dc:description/>
  <cp:keywords/>
  <dc:language>en-US</dc:language>
  <cp:lastModifiedBy>Spravca</cp:lastModifiedBy>
  <cp:lastPrinted>2019-08-30T10:25:00Z</cp:lastPrinted>
  <dcterms:modified xsi:type="dcterms:W3CDTF">2019-09-10T11:32:00Z</dcterms:modified>
  <cp:revision>28</cp:revision>
  <dc:subject/>
  <dc:title/>
</cp:coreProperties>
</file>