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sz w:val="22"/>
          <w:szCs w:val="22"/>
          <w:lang w:eastAsia="sk-SK"/>
        </w:rPr>
        <w:t>RK gastro s. r. o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Šulekova 2, 811 06 Bratislava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46265970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57 0900 0000 0050 8198 931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Slovenská sporiteľň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Zápis v Obchodnom registri Mestského súdu Bratislava III,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>Oddiel: Sro, vložka č.: 74577/B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Ivanom Gašparom, konateľom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Radovanom Krčulom, konateľom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/>
            <w:sz w:val="22"/>
            <w:szCs w:val="22"/>
            <w:lang w:eastAsia="sk-SK"/>
          </w:rPr>
          <w:t>ivan.gaspar@dgb.sk</w:t>
        </w:r>
      </w:hyperlink>
      <w:r>
        <w:rPr>
          <w:rFonts w:cs="Arial"/>
          <w:sz w:val="22"/>
          <w:szCs w:val="22"/>
          <w:lang w:eastAsia="sk-SK"/>
        </w:rPr>
        <w:t xml:space="preserve"> 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E-mai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v platnom zn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  <w:lang w:eastAsia="sk-SK"/>
        </w:rPr>
        <w:t>Automatická plniaca linka</w:t>
      </w:r>
      <w:r>
        <w:rPr>
          <w:rFonts w:cs="Arial"/>
          <w:b/>
          <w:i/>
          <w:iC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ktorého špecifikácia je uvedená v Prílohe č. 1 Špecifikácia predmetu zákazky, ktorá je neoddeliteľnou súčasťou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0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bode 3 tohto článk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budovy, zapojenie zariadenia, zaškolenie a príslušná dokumentácia (návod na obsluhu a údržbu linky, prehlásenie o zhode, revízne správy, ak relevantné)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spacing w:lineRule="auto" w:line="360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estom dodania predmetu zmluvy je adresa: </w:t>
      </w:r>
      <w:r>
        <w:rPr>
          <w:rFonts w:cs="Arial" w:ascii="Arial" w:hAnsi="Arial"/>
          <w:lang w:eastAsia="en-US"/>
        </w:rPr>
        <w:t>Lesná 12/1, 013 13 Rajecké Teplice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) kupujúci poskytne predávajúcemu preddavok </w:t>
      </w:r>
      <w:r>
        <w:rPr>
          <w:rFonts w:cs="Arial" w:ascii="Arial" w:hAnsi="Arial"/>
          <w:b/>
          <w:bCs/>
          <w:lang w:eastAsia="en-US"/>
        </w:rPr>
        <w:t>vo výške 30 % z kúpnej ceny v EUR s DPH</w:t>
      </w:r>
      <w:r>
        <w:rPr>
          <w:rFonts w:cs="Arial" w:ascii="Arial" w:hAnsi="Arial"/>
          <w:lang w:eastAsia="en-US"/>
        </w:rPr>
        <w:t>, pokiaľ sa uplatňuje uvedenej v článku III. na základe zálohovej faktúry vystavenej predávajúcim po podpise tejto zmluvy a splnení povinností vyplývajúcich z článku VIII. bodov 5, 6 a 7 tejto zmluvy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) druhý preddavok </w:t>
      </w:r>
      <w:r>
        <w:rPr>
          <w:rFonts w:cs="Arial" w:ascii="Arial" w:hAnsi="Arial"/>
          <w:b/>
          <w:bCs/>
          <w:lang w:eastAsia="en-US"/>
        </w:rPr>
        <w:t>vo výške 60% z kúpnej ceny v EUR s DPH</w:t>
      </w:r>
      <w:r>
        <w:rPr>
          <w:rFonts w:cs="Arial" w:ascii="Arial" w:hAnsi="Arial"/>
          <w:lang w:eastAsia="en-US"/>
        </w:rPr>
        <w:t>, pokiaľ sa uplatňuje uvedenej v článku III.  na základe zálohovej faktúry vystavenej predávajúcim pred dodaním tovaru na adresu uvedenú v článku IV. bod 3, pričom o tejto skutočnosti je predávajúci povinný vopred informovať kupujúceho emailom alebo písomne a kupujúci je povinný potvrdiť súhlas s dodaním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c) po protokolárnom odovzdaní a prevzatí plne funkčného predmetu plnenia zmluvy podľa článku II. bod 3 tejto zmluvy je predávajúci oprávnený vystaviť konečnú faktúru, pričom vo faktúre zúčtuje poskytnuté zálohy. Splatnosť faktúry je 60 dní odo dňa doručenia kupujúcemu. Prílohou faktúry bude protokol o prevzatí plne funkčného predmetu plnenia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highlight w:val="yellow"/>
          <w:lang w:eastAsia="en-US"/>
        </w:rPr>
      </w:pPr>
      <w:r>
        <w:rPr>
          <w:rFonts w:cs="Arial" w:ascii="Arial" w:hAnsi="Arial"/>
          <w:b/>
          <w:bCs/>
          <w:color w:val="FF0000"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dávajúci je povinný do 10 pracovných dní od doručenia objednávky predložiť na schválenie kupujúcemu: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agram PID - schematické znázornenie jednotlivých komponentov automatickej plniacej linky s technickým popisom tak, aby spĺňalo požiadavky uvedené v prílohe č. 1 k tejto zmluve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pletný technický výpis jednotlivých komponentov automatickej plniacej linky spolu s uvedením výrobcu a typovým označením. Formát výpisu vyhotovený v „xls“,</w:t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chnický popis spôsobu vzájomného riadenia jednotlivých komponentov automatickej plniacej linky.</w:t>
      </w:r>
    </w:p>
    <w:p>
      <w:pPr>
        <w:pStyle w:val="Odsekzoznamu"/>
        <w:ind w:left="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môže zamietnuť ponúkané riešenie jedine v prípade nesúladu ponúkaného riešenia s ohľadom na požiadavky uvedené v prílohe č. 1 k tejto zmluve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je povinný vyjadriť sa k ponúkanému riešeniu na základe bodu 5 najneskôr do 10 pracovných dní od predloženia riešenia z bodu 5 predávajúcim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rípade nesplnenia podmienky uvedenej v bode 5, aj napriek upozorneniu kupujúceho a poskytnutiu dodatočnej 10 dňovej (pracovné dni) lehoty, kupujúci odstúpi od tejto zmluvy bez akýchkoľvek nárokov pre predávajúceho.</w:t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Táto zmluva je platná dňom podpisu oboma zmluvnými stranami a účinná dňom doručenia objednávky predávajúcemu emailom, alebo písomne na kontaktný email/adresu uvedenú v článku I. tejto zmluv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................, dňa .................                                 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:</w:t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..................................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>RK gastro s. r. o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konateľ</w:t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2"/>
          <w:szCs w:val="22"/>
          <w:lang w:bidi="he-IL"/>
        </w:rPr>
      </w:pPr>
      <w:r>
        <w:rPr>
          <w:rFonts w:eastAsia="Batang;바탕" w:cs="Arial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gaspar@dgb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4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4-01-21T14:31:00Z</dcterms:modified>
  <cp:revision>23</cp:revision>
  <dc:subject/>
  <dc:title/>
</cp:coreProperties>
</file>