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do SWZ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dstawie art. 125 ustawy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 wykluczeniu z  postępowania na podstawie art. 108  ust. 1 oraz 109 ust. 1 pkt 4,5,7,8,9,10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..ustawy PZP. Jednocześnie oświadczam, że w związku z w/w okoliczności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center"/>
        <w:rPr/>
      </w:pPr>
      <w:r>
        <w:rPr>
          <w:b/>
          <w:i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świadczam, że następujące podmioty, na których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>(podać pełną nazwę/firmę, adres, a także NIP/PESEL, KRS/CEiDG)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świadczam, że następujące podmioty, na których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>(podać pełną nazwę/firmę, adres, a także NIP/PESEL, KRS/CEiDG)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</w:t>
      </w:r>
      <w:r>
        <w:rPr>
          <w:b/>
          <w:bCs/>
          <w:i/>
          <w:iCs/>
        </w:rPr>
        <w:t>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/podlegam* wykluczeniu z  postępow</w:t>
      </w:r>
      <w:r>
        <w:rPr>
          <w:color w:val="000000"/>
        </w:rPr>
        <w:t xml:space="preserve">ania na podstawie </w:t>
      </w:r>
      <w:r>
        <w:rPr>
          <w:i/>
          <w:iCs/>
        </w:rPr>
        <w:t>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2:00Z</dcterms:created>
  <dc:creator>zca</dc:creator>
  <dc:description/>
  <cp:keywords/>
  <dc:language>en-US</dc:language>
  <cp:lastModifiedBy>Monika Pasterak</cp:lastModifiedBy>
  <cp:lastPrinted>1995-11-21T17:41:00Z</cp:lastPrinted>
  <dcterms:modified xsi:type="dcterms:W3CDTF">2023-02-02T13:22:00Z</dcterms:modified>
  <cp:revision>3</cp:revision>
  <dc:subject/>
  <dc:title>Załącznik Nr</dc:title>
</cp:coreProperties>
</file>