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úhlas so spracovaním osobných údaj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dložením cenovej ponu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hádzač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uviesť názov a adres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túpený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uviesť štatutárneho zástupc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25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predmet zákazky 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b/>
              </w:rPr>
              <w:t>Trenčín OKP OR PZ, rekonštrukcia a modernizácia objektu</w:t>
            </w:r>
            <w:r>
              <w:rPr>
                <w:rFonts w:cs="Calibri"/>
                <w:b/>
              </w:rPr>
              <w:t xml:space="preserve">“ </w:t>
            </w:r>
            <w:r>
              <w:rPr/>
              <w:t>(vypracovanie predrealizačného energetického certifikát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 súlade so zákonom č. 18/2018 Z. z. o ochrane osobných údajov a o zmene a doplnení niektorých záko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u d e ľ u j e m   s ú h l a 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 Ministerstvo vnútra Slovenskej republiky ako verejného obstarávateľa so spracovaním mojich osobných údajov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 rozsahu a na dobu nevyhnutnú pre administráciu zákazky vo verejnom obstarávaní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 úkony a na dobu nevyhnutnú s uzatvorením zmluvného vzťahu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e úkony a na dobu potrebnú pre realizáciu zákazky a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 úkony potrebné pre archiváciu všetkých dokumentov súvisiacich s predmetom zákazky na dobu v súlade s aktuálnym nariadením Ministerstva vnútra Slovenskej republiky o registratúrnom poriad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zákon č. 211/2000 Z. z. </w:t>
            </w:r>
            <w:r>
              <w:rPr>
                <w:rStyle w:val="H1a2"/>
                <w:sz w:val="22"/>
                <w:szCs w:val="22"/>
              </w:rPr>
              <w:t>o slobodnom prístupe k informáciám a o zmene a doplnení niektorých zákonov (zákon o slobode informácií)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4417"/>
      </w:tblGrid>
      <w:tr>
        <w:trPr/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                                      </w:t>
            </w:r>
          </w:p>
        </w:tc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ň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meno, priezvisko a 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štatutárneho zástupcu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8:00Z</dcterms:created>
  <dc:creator>Ivan Vaš</dc:creator>
  <dc:description/>
  <cp:keywords/>
  <dc:language>en-US</dc:language>
  <cp:lastModifiedBy>Lubos Chorvat</cp:lastModifiedBy>
  <cp:lastPrinted>2022-03-02T09:43:00Z</cp:lastPrinted>
  <dcterms:modified xsi:type="dcterms:W3CDTF">2024-01-23T07:23:00Z</dcterms:modified>
  <cp:revision>3</cp:revision>
  <dc:subject/>
  <dc:title/>
</cp:coreProperties>
</file>