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 200 1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čka  s precíznym  prihnojovaní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Počet riadkov – 12 riadkov 45 cm/8 riadkov 75 c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Spôsob pripojenia – nesený v TBZ traktor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Medziriadková vzdialenosť  - 12 riadkov 45 cm/ 8 riadkov 75 c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Sekcie pozostávajúce z min. 2 ochranných diskov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Sekcie pozostávajú min 3 radličiemk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Možnosť variabilné prihnojenie s hnojivo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Možnosť pripojiť s čelným tankom na hnojivo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aralelogramove zavesenie vozíkov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ké navádzanie na riadok (optika)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ydraulicky sklopný rá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LED osvetlen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Objem čelného zásobníka na hnojivo  min. 1900 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spôsob pripojenia – predný TBZ traktor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dávkovacie ústrojenstvo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Priemer hlavného rozvodu min. 140 m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Minimálny počet aplikačných hadíc 12 ks 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1-27T18:03:00Z</dcterms:modified>
  <cp:revision>7</cp:revision>
  <dc:subject/>
  <dc:title/>
</cp:coreProperties>
</file>