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 200 1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Zásobník so sitami min. 3 300 l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Kryt zásobník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metacie disky z nerezovej ocel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Rozmetacie lopatky z mangánovej ocele min. 30 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chnológia 4 násobného prekrytia pozemk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ožnosť aplikácie mikrogranulátov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Variabilná aplikácia hnojív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vládanie rozmetadla podľa GPS signál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Automatický systém váženia a kalibrác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matické ovládanie sekcii v klinoch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ktricky ovládané úvraťové rozmetani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vodovka so spojkou proti preťaženi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dné LED svetlá 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1-27T17:49:00Z</dcterms:modified>
  <cp:revision>5</cp:revision>
  <dc:subject/>
  <dc:title/>
</cp:coreProperties>
</file>