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Výzvy k podání nabídek – Čestné prohlášení o splnění základní způsobilosti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ČESTNÉ PROHLÁŠENÍ O SPLNĚNÍ ZÁKLADNÍ ZPŮSOBILOST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podepsaný účastník čestně prohlašuje, že </w:t>
      </w:r>
    </w:p>
    <w:p>
      <w:pPr>
        <w:pStyle w:val="Odstavecseseznamem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nebyl pravomocně odsouzen pro trestné činy proti majetku (podvod, úvěrový podvod, dotační podvod, podílnictví, podílnictví z nedbalosti, legalizace výnosů z trestné činnosti, legalizace výnosů z trestné činnosti z nedbalosti), pro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pro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je-li dodavatelem právnická osoba, musí tuto podmínku splňovat tato právnická osoba a zároveň každý člen statutárního orgánu a je-li členem statutárního orgánu dodavatele právnická osoba, musí tuto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tuto podmínku splňovat tato právnická osoba a vedoucí pobočky závodu, u české právnické osoby, musí tuto podmínku splňovat kromě člena statutárního orgánu právnické osoby, osoby zastupující tuto právnickou osobu v statutárním orgánu též vedoucí pobočky závodu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má v České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publice nebo v zemi svého sídla v evidenci daní zachycen splatný daňový nedoplatek, 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vydáno rozhodnutí o úpadku, nebyla vůči němu nařízena nucená správa podle zvláštního právního předpisu a nebyl v obdobné situaci podle právního řádu země sídla dodavatele.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_______________ dne __________________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účastníka + jméno, příjmení a funkce osoby, oprávněné jednat jménem účastníka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 razítko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0:00Z</dcterms:created>
  <dc:creator>Držmíšek Radim</dc:creator>
  <dc:description/>
  <dc:language>en-US</dc:language>
  <cp:lastModifiedBy>Jančík Michal</cp:lastModifiedBy>
  <dcterms:modified xsi:type="dcterms:W3CDTF">2021-09-13T14:20:00Z</dcterms:modified>
  <cp:revision>2</cp:revision>
  <dc:subject/>
  <dc:title/>
</cp:coreProperties>
</file>