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AGR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Kĺbový nakladač s min.výkonom 200 KW“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Kĺbový nakladač s min.výkonom 200 KW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ĺbový nakladač s min.výkonom 200 KW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5:00Z</dcterms:created>
  <dc:creator>Števicová, Ľudmila</dc:creator>
  <dc:description/>
  <cp:keywords/>
  <dc:language>en-US</dc:language>
  <cp:lastModifiedBy>Martina Cíchová</cp:lastModifiedBy>
  <dcterms:modified xsi:type="dcterms:W3CDTF">2024-02-02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