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3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06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Batériové úložisko</w:t>
            </w:r>
          </w:p>
        </w:tc>
      </w:tr>
      <w:tr>
        <w:trPr>
          <w:trHeight w:val="8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I, spol. s 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161865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Batériové úložisko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ompl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51938932"/>
            <w:bookmarkEnd w:id="0"/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3016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Účel: 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- zabezpečenie dostatku elektrickej energie pre pokrytie energetickej potreby farmy v prípade výpadku prúdu (pre energetický pohon pre ventiláciu, ohrev, osvetlenie a ďalšie technológie v chove), 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- získanie energie pri nízkom tarife jej uloženie a použitie počas vysokého tarifu,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- poskytovanie činného výkonu na základe okamžitej spotreb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- zvýšenie výkonu siete</w:t>
              <w:tab/>
              <w:t>- navýšenie maximálneho výkonu nad rámec možností prípojky alebo poistky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9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Batériové úložisko na ukladanie elektrickej energie s celkovou inštalovanou kapacitou min. 300kWh a výkonom min. 90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utomatické spúšťanie pri výpadku elektrickej energ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ebežné vyhodnocovanie údaj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69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zdialený prístup cez webové rozhranie, zasielanie notifikácii v prípade porúc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6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rátane inštalácie, montáže, kabeláže, revízie, zaškolenia a poskytnutia technickej dokumentác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Cenová ponuk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ériové úložisko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9:00Z</dcterms:created>
  <dc:creator>Zuzka R</dc:creator>
  <dc:description/>
  <cp:keywords/>
  <dc:language>en-US</dc:language>
  <cp:lastModifiedBy>Rumanko Vladimír</cp:lastModifiedBy>
  <cp:lastPrinted>2016-04-19T14:52:00Z</cp:lastPrinted>
  <dcterms:modified xsi:type="dcterms:W3CDTF">2024-02-05T15:09:00Z</dcterms:modified>
  <cp:revision>3</cp:revision>
  <dc:subject/>
  <dc:title/>
</cp:coreProperties>
</file>