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Príloha č. 3 Kúpnej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ZOZNAM   ZNÁMYCH   SUBDODÁVATEĽO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Obchodné meno a sídlo predávajúceho .............................................................................................................  IČO    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1701"/>
        <w:gridCol w:w="1701"/>
        <w:gridCol w:w="311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Názov, sídlo a IČO subdodávate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Predmet subdo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Podiel subdodávky z celého predmetu zákazky v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 xml:space="preserve">Podiel subdodávky z celého predmetu zákazky v EUR bez DP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osobe oprávnenej konať za subdodávateľ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V ................................... dňa ......................................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odpis: 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vypísať meno, priezvisko a funkciu oprávnenej osoby predávajúceh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sz w:val="16"/>
        <w:szCs w:val="16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/>
    </w:pP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nemocnica@fnsppresov.sk</w:t>
      </w:r>
    </w:hyperlink>
    <w:r>
      <w:rPr>
        <w:rFonts w:cs="Times New Roman" w:ascii="Times New Roman" w:hAnsi="Times New Roman"/>
        <w:sz w:val="16"/>
        <w:szCs w:val="16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www.fnsppresov.sk</w:t>
      </w:r>
    </w:hyperlink>
    <w:r>
      <w:rPr>
        <w:rFonts w:cs="Times New Roman" w:ascii="Times New Roman" w:hAnsi="Times New Roman"/>
        <w:sz w:val="16"/>
        <w:szCs w:val="16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Bankové spojenie: IBAN: SK80 8180 0000 0070 0028 0091, BIC: SPSRSKBA</w:t>
      <w:tab/>
    </w:r>
  </w:p>
  <w:p>
    <w:pPr>
      <w:pStyle w:val="Normal"/>
      <w:tabs>
        <w:tab w:val="clear" w:pos="708"/>
        <w:tab w:val="left" w:pos="5599" w:leader="none"/>
      </w:tabs>
      <w:spacing w:before="0" w:after="0"/>
      <w:ind w:left="-142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 215/a Hlavičkový formulár FNsP J. A. Reimana Prešov pre externú komuniká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6:00Z</dcterms:created>
  <dc:creator>Nemocnica</dc:creator>
  <dc:description/>
  <cp:keywords/>
  <dc:language>en-US</dc:language>
  <cp:lastModifiedBy>pc</cp:lastModifiedBy>
  <cp:lastPrinted>2018-07-23T10:05:00Z</cp:lastPrinted>
  <dcterms:modified xsi:type="dcterms:W3CDTF">2019-09-03T10:06:00Z</dcterms:modified>
  <cp:revision>2</cp:revision>
  <dc:subject/>
  <dc:title/>
</cp:coreProperties>
</file>