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/>
      </w:pPr>
      <w:r>
        <w:rPr>
          <w:rFonts w:cs="Arial" w:ascii="Arial" w:hAnsi="Arial"/>
          <w:b/>
          <w:sz w:val="20"/>
          <w:szCs w:val="20"/>
        </w:rPr>
        <w:t>Príloha č. 1 Kúpnej zmluvy - Špecifikácia predmetu kúpy časť č.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nzívno – resuscitačný inkubátor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úkaný typ (označeni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rob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ý ŠUKL kód prístro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>
          <w:trHeight w:val="119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Požadovaná minimálna  technická špecifikác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>Intenzívno – resuscitačný inkubáto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0905182"/>
            <w:r>
              <w:rPr>
                <w:rFonts w:cs="Arial" w:ascii="Arial" w:hAnsi="Arial"/>
                <w:b/>
                <w:sz w:val="20"/>
                <w:szCs w:val="20"/>
              </w:rPr>
              <w:t>Technická špecifikácia (parametre) ponúkaného prístroja</w:t>
            </w:r>
            <w:bookmarkStart w:id="1" w:name="_Hlk20905760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áno, resp. konkrétna hodnota) </w:t>
            </w:r>
            <w:bookmarkEnd w:id="1"/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zívno – resuscitačný inkubátor           6 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itá stena krytu inkubá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Air“ riadenia teploty vo vnútri inkubátora z teploty vzduch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 „Skin“ servoriadenia teploty z teploty snímanej kožnou sondou na novorodencov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ná teplotná son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monitorovania druhej kožnej teplo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hčovanie vnútorného prostredia so servoriadení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e dávkovanie kyslíka do krytu inkubá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ranný kryt so sklopnými bočnými panelm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tor/zásuvka pre rtg. kazetu, prístupná z oboch strán inkubá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ulé polohovanie náklonu matraca z vonkajšej strany inkubá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o nastaviteľný podvozok elektricky ovládaný obojstran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iestranná skrinka pod inkubátoro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a na príslušenst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dávkovanie kyslíka do krytu inkubátora so servoriadení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ť dezinfekcie celého zvlhčovacieho systém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bný držiak ventilačných okruho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ovaná elektronická váha s monitorovaním trendo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čka novorodeneck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vá nádoba zvlhčovač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 bez nepriehľadných častí brániacich vo výhľade do inkubá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a hlučnosť v priestore novorodenc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hľadný kryt s viditeľnosťou do inkubátora bez nepriehľadných častí brániacich vo výhľade do inkubá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äťové trendy v grafickom aj numerickom formáte pre všetky monitorované hodnot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rka inkubátora do 110 c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ívateľské rozhranie alebo manuál v slovenskom a českom jazyku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k-SK"/>
              </w:rPr>
              <w:t>Záručná doba 24 mesiacov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1"/>
        <w:spacing w:lineRule="exact" w:line="317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riadkovania"/>
        <w:rPr/>
      </w:pPr>
      <w:r>
        <w:rPr>
          <w:rFonts w:cs="Arial" w:ascii="Arial" w:hAnsi="Arial"/>
          <w:bCs/>
          <w:sz w:val="20"/>
          <w:szCs w:val="20"/>
        </w:rPr>
        <w:t>V............................,      dňa........................................</w:t>
      </w:r>
      <w:r>
        <w:rPr>
          <w:rFonts w:cs="Arial" w:ascii="Arial" w:hAnsi="Arial"/>
          <w:sz w:val="20"/>
          <w:szCs w:val="20"/>
        </w:rPr>
        <w:t>..</w:t>
        <w:tab/>
        <w:tab/>
        <w:t>Podpis:.............................................................</w:t>
        <w:tab/>
        <w:tab/>
        <w:tab/>
        <w:tab/>
        <w:tab/>
        <w:tab/>
        <w:t xml:space="preserve">       </w:t>
        <w:tab/>
        <w:t xml:space="preserve">                         (vypísať meno, priezvisko a funkciu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oprávnenej osoby uchádzača)</w:t>
      </w:r>
    </w:p>
    <w:p>
      <w:pPr>
        <w:pStyle w:val="Bezriadkovani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211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</w:rPr>
        <w:t>Poznámka: Podpis uchádzača/záujemcu alebo osoby oprávnenej konať za uchádzača/záujemcu (v prípade skupiny dodávateľov podpis každého člena skupiny dodávateľov alebo osoby oprávnenej konať za každého člena skupiny dodávateľovi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99" w:leader="none"/>
      </w:tabs>
      <w:ind w:left="-142" w:hanging="0"/>
      <w:rPr>
        <w:sz w:val="16"/>
        <w:szCs w:val="16"/>
      </w:rPr>
    </w:pPr>
    <w:r>
      <w:rPr/>
      <w:tab/>
      <w:tab/>
      <w:tab/>
      <w:tab/>
    </w:r>
  </w:p>
  <w:p>
    <w:pPr>
      <w:pStyle w:val="Footer"/>
      <w:tabs>
        <w:tab w:val="clear" w:pos="708"/>
        <w:tab w:val="left" w:pos="5812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ZkladntextRiadkovanie1pt1">
    <w:name w:val="Základný text + Riadkovanie 1 pt1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ZkladntextRiadkovanie1pt">
    <w:name w:val="Základný text + Riadkovanie 1 pt"/>
    <w:qFormat/>
    <w:rPr>
      <w:rFonts w:ascii="Times New Roman" w:hAnsi="Times New Roman" w:cs="Times New Roman"/>
      <w:spacing w:val="27"/>
      <w:sz w:val="28"/>
      <w:szCs w:val="28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kladntext2">
    <w:name w:val="Základný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>
      <w:widowControl w:val="false"/>
      <w:spacing w:before="0" w:after="120"/>
      <w:ind w:hanging="0"/>
      <w:jc w:val="left"/>
    </w:pPr>
    <w:rPr>
      <w:color w:val="00000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ataprvnstrnky">
    <w:name w:val="Pata první stránky"/>
    <w:basedOn w:val="Footer"/>
    <w:qFormat/>
    <w:pPr>
      <w:keepLines/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Odsekzoznamu">
    <w:name w:val="Odsek zoznamu"/>
    <w:basedOn w:val="Normal"/>
    <w:qFormat/>
    <w:pPr>
      <w:widowControl w:val="false"/>
      <w:ind w:left="708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0"/>
      <w:lang w:val="sk-SK" w:eastAsia="zh-CN" w:bidi="ar-SA"/>
    </w:rPr>
  </w:style>
  <w:style w:type="paragraph" w:styleId="Zkladntext1">
    <w:name w:val="Základný text1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kladntext22">
    <w:name w:val="Základný text2"/>
    <w:basedOn w:val="Standard"/>
    <w:qFormat/>
    <w:pPr>
      <w:widowControl/>
      <w:suppressAutoHyphens w:val="false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uppressAutoHyphens w:val="false"/>
      <w:spacing w:lineRule="atLeast" w:line="240"/>
      <w:ind w:hanging="480"/>
      <w:jc w:val="both"/>
    </w:pPr>
    <w:rPr>
      <w:sz w:val="20"/>
      <w:szCs w:val="20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2:00Z</dcterms:created>
  <dc:creator>QISO</dc:creator>
  <dc:description/>
  <cp:keywords/>
  <dc:language>en-US</dc:language>
  <cp:lastModifiedBy>pc</cp:lastModifiedBy>
  <cp:lastPrinted>2019-10-23T11:26:00Z</cp:lastPrinted>
  <dcterms:modified xsi:type="dcterms:W3CDTF">2019-10-23T09:35:00Z</dcterms:modified>
  <cp:revision>4</cp:revision>
  <dc:subject/>
  <dc:title> </dc:title>
</cp:coreProperties>
</file>